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w:t>
      </w:r>
      <w:r>
        <w:rPr>
          <w:sz w:val="20"/>
        </w:rPr>
        <w:t>Snippetts Plus’</w:t>
      </w:r>
    </w:p>
    <w:p>
      <w:pPr>
        <w:pStyle w:val="Subtitle"/>
        <w:rPr>
          <w:sz w:val="20"/>
        </w:rPr>
      </w:pPr>
      <w:r>
        <w:rPr>
          <w:sz w:val="20"/>
        </w:rPr>
        <w:t>Edition 38 – April - 2009</w:t>
      </w:r>
    </w:p>
    <w:p>
      <w:pPr>
        <w:pStyle w:val="Normal"/>
        <w:jc w:val="center"/>
        <w:rPr/>
      </w:pPr>
      <w:r>
        <w:rPr>
          <w:b/>
          <w:bCs/>
          <w:color w:val="0000FF"/>
          <w:sz w:val="20"/>
        </w:rPr>
        <w:t>“</w:t>
      </w:r>
      <w:r>
        <w:rPr>
          <w:b/>
          <w:bCs/>
          <w:color w:val="0000FF"/>
          <w:sz w:val="20"/>
        </w:rPr>
        <w:t xml:space="preserve">A Nation that fails to plan intelligently for the development and protection of its precious waters will be condemned to wither because of shortsightedness. The hard lessons of history are clear, written on the deserted sands and ruins of once proud civilisations.” </w:t>
      </w:r>
      <w:r>
        <w:rPr>
          <w:b/>
          <w:bCs/>
          <w:color w:val="000000"/>
          <w:sz w:val="20"/>
        </w:rPr>
        <w:t>Lyndon B. Johnson, 36</w:t>
      </w:r>
      <w:r>
        <w:rPr>
          <w:b/>
          <w:bCs/>
          <w:color w:val="000000"/>
          <w:sz w:val="20"/>
          <w:vertAlign w:val="superscript"/>
        </w:rPr>
        <w:t>th</w:t>
      </w:r>
      <w:r>
        <w:rPr>
          <w:b/>
          <w:bCs/>
          <w:color w:val="000000"/>
          <w:sz w:val="20"/>
        </w:rPr>
        <w:t xml:space="preserve"> President of the United States of America.</w:t>
      </w:r>
    </w:p>
    <w:p>
      <w:pPr>
        <w:pStyle w:val="Heading1"/>
        <w:rPr/>
      </w:pPr>
      <w:r>
        <w:rPr/>
        <w:t xml:space="preserve">"When the well's dry, we know the worth of water" </w:t>
      </w:r>
      <w:r>
        <w:rPr>
          <w:color w:val="000000"/>
        </w:rPr>
        <w:t>this quote is credited to noted 18th century polymath Benjamin Franklin.</w:t>
      </w:r>
    </w:p>
    <w:p>
      <w:pPr>
        <w:pStyle w:val="Normal"/>
        <w:jc w:val="center"/>
        <w:rPr/>
      </w:pPr>
      <w:r>
        <w:rPr>
          <w:sz w:val="20"/>
        </w:rPr>
        <w:t xml:space="preserve">Date item sourced will be bold in </w:t>
      </w:r>
      <w:r>
        <w:rPr>
          <w:b/>
          <w:bCs/>
          <w:sz w:val="20"/>
        </w:rPr>
        <w:t>black</w:t>
      </w:r>
      <w:r>
        <w:rPr>
          <w:sz w:val="20"/>
        </w:rPr>
        <w:t xml:space="preserve"> – Where item sourced from will also be bold and the headline will continue as is </w:t>
      </w:r>
      <w:r>
        <w:rPr>
          <w:b/>
          <w:bCs/>
          <w:sz w:val="20"/>
          <w:u w:val="single"/>
        </w:rPr>
        <w:t xml:space="preserve">bold </w:t>
      </w:r>
      <w:r>
        <w:rPr>
          <w:b/>
          <w:bCs/>
          <w:color w:val="003300"/>
          <w:sz w:val="20"/>
          <w:u w:val="single"/>
        </w:rPr>
        <w:t>green</w:t>
      </w:r>
      <w:r>
        <w:rPr>
          <w:b/>
          <w:bCs/>
          <w:sz w:val="20"/>
          <w:u w:val="single"/>
        </w:rPr>
        <w:t xml:space="preserve"> underlined</w:t>
      </w:r>
      <w:r>
        <w:rPr>
          <w:sz w:val="20"/>
        </w:rPr>
        <w:t xml:space="preserve">. </w:t>
      </w:r>
      <w:r>
        <w:rPr>
          <w:color w:val="000000"/>
          <w:sz w:val="20"/>
        </w:rPr>
        <w:t>Drought still ravages much of Australia and the inflows into the Murray-Darling Basin are decreasing so the supply within the Basin and to places that source water from the Basin is struggling to be met and on top of that we have a Global economy sliding into recession and the predictions of ‘climate change’. Irrespective of the above, selfishness and an Un-Australian culture are thriving. If we across the Basin do not force, especially Local Government, and then our Federal and State Governments to show leadership what hope have we got?</w:t>
      </w:r>
    </w:p>
    <w:p>
      <w:pPr>
        <w:pStyle w:val="Heading2"/>
        <w:rPr/>
      </w:pPr>
      <w:r>
        <w:rPr/>
        <w:t>38 P</w:t>
      </w:r>
    </w:p>
    <w:p>
      <w:pPr>
        <w:pStyle w:val="Normal"/>
        <w:jc w:val="center"/>
        <w:rPr>
          <w:b/>
          <w:b/>
          <w:bCs/>
          <w:sz w:val="20"/>
        </w:rPr>
      </w:pPr>
      <w:r>
        <w:rPr>
          <w:b/>
          <w:bCs/>
          <w:sz w:val="20"/>
        </w:rPr>
        <w:t>23</w:t>
      </w:r>
      <w:r>
        <w:rPr>
          <w:b/>
          <w:bCs/>
          <w:sz w:val="20"/>
          <w:vertAlign w:val="superscript"/>
        </w:rPr>
        <w:t>rd</w:t>
      </w:r>
    </w:p>
    <w:p>
      <w:pPr>
        <w:pStyle w:val="Normal"/>
        <w:jc w:val="center"/>
        <w:rPr>
          <w:b/>
          <w:b/>
          <w:bCs/>
          <w:color w:val="003300"/>
          <w:sz w:val="20"/>
          <w:u w:val="single"/>
        </w:rPr>
      </w:pPr>
      <w:r>
        <w:rPr>
          <w:b/>
          <w:bCs/>
          <w:color w:val="800000"/>
          <w:sz w:val="20"/>
        </w:rPr>
        <w:t xml:space="preserve">FarmOnLine - </w:t>
      </w:r>
      <w:hyperlink r:id="rId2">
        <w:r>
          <w:rPr>
            <w:rStyle w:val="InternetLink"/>
            <w:b/>
            <w:bCs/>
            <w:color w:val="003300"/>
            <w:sz w:val="20"/>
            <w:u w:val="single"/>
          </w:rPr>
          <w:t>Another bush seat to be scrapped from Federal Parliament?</w:t>
        </w:r>
      </w:hyperlink>
    </w:p>
    <w:p>
      <w:pPr>
        <w:pStyle w:val="Normal"/>
        <w:rPr>
          <w:sz w:val="22"/>
        </w:rPr>
      </w:pPr>
      <w:r>
        <w:rPr>
          <w:sz w:val="22"/>
        </w:rPr>
        <w:t>Calls to overhaul current electoral boundary rules so rural voters get fair access to local MPS are gathering momentum amidst fears another federal bush seat is set to be scrapped in NSW. Only three years ago the Australian Electoral Commission abolished the federation seat of Gwydir, in North West NSW, because a population decline in the far North West combined with urban growth elsewhere triggered the need for a boundary change. As the commission begins eyeing off the next seat to go, The Nationals are urging rural voters, regardless of their politics, to voice their concerns about any possible reduction to the number of country MPs.</w:t>
      </w:r>
    </w:p>
    <w:p>
      <w:pPr>
        <w:pStyle w:val="Normal"/>
        <w:rPr>
          <w:sz w:val="22"/>
        </w:rPr>
      </w:pPr>
      <w:r>
        <w:rPr>
          <w:sz w:val="22"/>
        </w:rPr>
        <w:t>The Nationals federal director, Brad Henderson, said the party's executive in Canberra is finalising its own submission, due next Thursday, but will be making the case to retain regional seats which already cover huge expanses. "We don't want to see the abolition of another rural seat," Mr Henderson said. "If a seat must go, it should be from one of the metropolitan areas of Newcastle, Sydney or Wollongong. "There are many seats in those areas well under their quota, and they are also areas already well represented in parliament. "Country people deserve to be able to access a local member with some relative ease.</w:t>
      </w:r>
    </w:p>
    <w:p>
      <w:pPr>
        <w:pStyle w:val="TextBody"/>
        <w:rPr/>
      </w:pPr>
      <w:r>
        <w:rPr/>
        <w:t>"The bigger these electorates come, the more difficult it becomes for rural MPs to service their regions and for regional people to access their MPs."</w:t>
      </w:r>
    </w:p>
    <w:p>
      <w:pPr>
        <w:pStyle w:val="Normal"/>
        <w:rPr>
          <w:sz w:val="22"/>
        </w:rPr>
      </w:pPr>
      <w:r>
        <w:rPr>
          <w:sz w:val="22"/>
        </w:rPr>
        <w:t>The Nationals have been particularly critical of the current voting formula for some time, with policy debates on this issue at most annual conferences. Nationals MP for the newly defined seat of Parkes, Mark Coulton, represents much of the old Gwydir electorate which he fought hard to try and retain. He said it sounds as though his electorate will be getting bigger under the redistribution. He is nervous about the prospect of one less voice in country areas – "forget about the party it belongs to" – if the commission looks to scrap another rural seat.</w:t>
      </w:r>
    </w:p>
    <w:p>
      <w:pPr>
        <w:pStyle w:val="Normal"/>
        <w:rPr>
          <w:sz w:val="22"/>
        </w:rPr>
      </w:pPr>
      <w:r>
        <w:rPr>
          <w:sz w:val="22"/>
        </w:rPr>
        <w:t>"Western NSW took the pain last time," Mr Coulton said. "Country MPs are prepared to cover a fair bit of territory, but I already spend 30 to 40 hours a week just travelling to and from towns in my electorate along the Newell Highway. "We don't need another situation where half of NSW is lumped into one seat, as was proposed last time."</w:t>
      </w:r>
    </w:p>
    <w:p>
      <w:pPr>
        <w:pStyle w:val="Heading4"/>
        <w:rPr/>
      </w:pPr>
      <w:hyperlink r:id="rId3">
        <w:r>
          <w:rPr>
            <w:rStyle w:val="InternetLink"/>
          </w:rPr>
          <w:t>Timbercorp: make us an offer</w:t>
        </w:r>
      </w:hyperlink>
    </w:p>
    <w:p>
      <w:pPr>
        <w:pStyle w:val="TextBody"/>
        <w:rPr/>
      </w:pPr>
      <w:r>
        <w:rPr/>
        <w:t>Farmers can approach Timbercorp with an offer to buy any part of its 50,000 hectares. The troubled Managed Investment Scheme (MIS) player has been unable to sell its land as a whole for "book value" to institutional buyers, and must find $20 million to pay debts by next Friday. Under such duress, the company has taken the unusual step of opening itself to offers from private interests. "Yes, there is no reason why farmers or any private party couldn't approach us to buy part of the estate presently for sale," a Timbercorp spokesman said this week. Lonsec agribusiness analyst Jim Blackburn said very large farming interests and other timber companies were the most likely buyers given the costs involved.</w:t>
      </w:r>
    </w:p>
    <w:p>
      <w:pPr>
        <w:pStyle w:val="Normal"/>
        <w:rPr>
          <w:sz w:val="22"/>
        </w:rPr>
      </w:pPr>
      <w:r>
        <w:rPr>
          <w:sz w:val="22"/>
        </w:rPr>
        <w:t>"Timbercorp are not likely to cut up the 50,000 hectares into a million pieces," he said.  Any sale would involve a leaseback arrangement with the company until the current trees are harvested, after which the land could be returned to agriculture.</w:t>
      </w:r>
    </w:p>
    <w:p>
      <w:pPr>
        <w:pStyle w:val="Normal"/>
        <w:rPr>
          <w:sz w:val="22"/>
        </w:rPr>
      </w:pPr>
      <w:r>
        <w:rPr>
          <w:sz w:val="22"/>
        </w:rPr>
        <w:t>Such a move would involve significant costs, with Melbourne University agroforestry expert Rowan Reid putting such a cost at over $1000 per hectare. Agricultural economist and land valuer Sam Paton received a quote to convert 110ha of ex-blue gum and pine country at Loy Yang in Gippsland to arable country - it came in at $3200/ha and that was exactly two years ago. The quote involves ripping out and burning stumps which may not be the most economical option. One man who has returned land from blue gums to pasture is farmer and forester Ian Jeffries, of Hotspur, Victoria.</w:t>
      </w:r>
    </w:p>
    <w:p>
      <w:pPr>
        <w:pStyle w:val="Normal"/>
        <w:rPr>
          <w:sz w:val="22"/>
        </w:rPr>
      </w:pPr>
      <w:r>
        <w:rPr>
          <w:sz w:val="22"/>
        </w:rPr>
        <w:t xml:space="preserve">Having planted 30 hectares to blue gums in 1996 he beat the investment rush and harvested the trees last year for a "decent profit", yielding about 8300 tonnes. Faced with a mess of stumps and tree limbs he employed a contractor to mulch the stumps back to ground level, this alone cost about $1200 a hectare. Cleaning up the mass of tree limbs and then refertilising was also a significant cost on top of this. While he has made a profit from the venture, Mr Jeffries has been unimpressed with the state of the industry and the effect the MIS industry has had in the southwest. "History will write this blue gum chapter alongside ostriches, emus and olives," he said. "It was simply driven by greed and tax, not market forces and that is why it is such a tragedy." Mr Paton said the structure of the tax legislation for MIS created a gold rush because money had to be spent in a certain time frame to claim tax deductability and this has in turn created a supply bulge at harvest rather than controlled production and marketing of timber. </w:t>
      </w:r>
    </w:p>
    <w:p>
      <w:pPr>
        <w:pStyle w:val="TextBody"/>
        <w:rPr>
          <w:sz w:val="22"/>
        </w:rPr>
      </w:pPr>
      <w:r>
        <w:rPr>
          <w:sz w:val="22"/>
        </w:rPr>
      </w:r>
    </w:p>
    <w:p>
      <w:pPr>
        <w:pStyle w:val="TextBody"/>
        <w:rPr/>
      </w:pPr>
      <w:r>
        <w:rPr/>
      </w:r>
    </w:p>
    <w:p>
      <w:pPr>
        <w:pStyle w:val="Normal"/>
        <w:jc w:val="center"/>
        <w:rPr>
          <w:sz w:val="22"/>
        </w:rPr>
      </w:pPr>
      <w:r>
        <w:rPr>
          <w:sz w:val="22"/>
        </w:rPr>
        <w:t>2</w:t>
      </w:r>
    </w:p>
    <w:p>
      <w:pPr>
        <w:pStyle w:val="Heading4"/>
        <w:rPr/>
      </w:pPr>
      <w:hyperlink r:id="rId4">
        <w:r>
          <w:rPr>
            <w:rStyle w:val="InternetLink"/>
          </w:rPr>
          <w:t>Land clearing bans just plain theft: Joyce</w:t>
        </w:r>
      </w:hyperlink>
    </w:p>
    <w:p>
      <w:pPr>
        <w:pStyle w:val="Normal"/>
        <w:rPr>
          <w:rFonts w:eastAsia="Arial Unicode MS;MS Mincho"/>
          <w:sz w:val="22"/>
        </w:rPr>
      </w:pPr>
      <w:r>
        <w:rPr>
          <w:sz w:val="22"/>
        </w:rPr>
        <w:t xml:space="preserve">Outspoken Senator Barnaby Joyce has lashed out at the State Government's clearing moratorium, labelling it as nothing short of theft. </w:t>
      </w:r>
      <w:r>
        <w:rPr>
          <w:color w:val="FF0000"/>
          <w:sz w:val="22"/>
        </w:rPr>
        <w:t xml:space="preserve">Think a little bit about the future. </w:t>
      </w:r>
      <w:r>
        <w:rPr>
          <w:sz w:val="22"/>
        </w:rPr>
        <w:t xml:space="preserve">Talking to </w:t>
      </w:r>
      <w:hyperlink r:id="rId5">
        <w:r>
          <w:rPr>
            <w:rStyle w:val="InternetLink"/>
            <w:color w:val="000000"/>
            <w:sz w:val="22"/>
            <w:u w:val="none"/>
          </w:rPr>
          <w:t>Queensland Country Life</w:t>
        </w:r>
      </w:hyperlink>
      <w:r>
        <w:rPr>
          <w:sz w:val="22"/>
        </w:rPr>
        <w:t xml:space="preserve"> this week, the Leader of the Nationals in the Senate said landholders were right to challenge the arguments put forward by green groups and the State Government by presenting their own facts and figures about how they manage their rural enterprises. He also congratulated the landholders at Monday's meeting in Rockhampton in forming an alliance to tackle the issue head-on and make all Queenslanders aware of what was at stake.</w:t>
      </w:r>
    </w:p>
    <w:p>
      <w:pPr>
        <w:pStyle w:val="Normal"/>
        <w:rPr>
          <w:sz w:val="22"/>
        </w:rPr>
      </w:pPr>
      <w:r>
        <w:rPr>
          <w:sz w:val="22"/>
        </w:rPr>
        <w:t>"It's extremely important that people understand what this is - its yet another incursion by the government into the private asset held by the individual, without payment," Senator Joyce said. "People across Queensland, whether they're from an urban environment or rural environment, must stop seeing this as some sort of environmental crusade and call it for what it is.</w:t>
      </w:r>
    </w:p>
    <w:p>
      <w:pPr>
        <w:pStyle w:val="Normal"/>
        <w:rPr>
          <w:sz w:val="22"/>
        </w:rPr>
      </w:pPr>
      <w:r>
        <w:rPr>
          <w:sz w:val="22"/>
        </w:rPr>
        <w:t>"It is the government putting their hands on your asset and taking away the value of your asset without ever paying you for it.</w:t>
      </w:r>
    </w:p>
    <w:p>
      <w:pPr>
        <w:pStyle w:val="Normal"/>
        <w:rPr>
          <w:sz w:val="22"/>
        </w:rPr>
      </w:pPr>
      <w:r>
        <w:rPr>
          <w:sz w:val="22"/>
        </w:rPr>
        <w:t>"If the State Government feels so strongly about regrowth then they're welcome to put out a tender and see how much they can buy. "But if they don't want to buy it, then it doesn't mean that much to them, so stay away from it, because it's called theft otherwise.</w:t>
      </w:r>
    </w:p>
    <w:p>
      <w:pPr>
        <w:pStyle w:val="Normal"/>
        <w:rPr>
          <w:sz w:val="22"/>
        </w:rPr>
      </w:pPr>
      <w:r>
        <w:rPr>
          <w:sz w:val="22"/>
        </w:rPr>
        <w:t>"Freehold title is the storage of wealth - it is where people store the efforts and labours of not only their generation but most likely of the generations that went before them. "And when you take away the capacity for wealth to be stored in land, you completely undermine all the effort that went into the creation of that wealth as personified by the land. "Therefore you have taken away the fundamental building block of commerce - that is, what is the point of going to work if someone can steal the asset off you. "It's not only a slap in the face for the person who owns the land; it's a slap in the face for those who managed it before them. "It is the skin cancers on your face, it's the callouses on your hands, it's the marriage break-ups, and restless nights, not only of your generation but the generations who went before you."</w:t>
      </w:r>
    </w:p>
    <w:p>
      <w:pPr>
        <w:pStyle w:val="Normal"/>
        <w:rPr>
          <w:sz w:val="22"/>
        </w:rPr>
      </w:pPr>
      <w:r>
        <w:rPr>
          <w:sz w:val="22"/>
        </w:rPr>
        <w:t>Senator Joyce said rural Queensland shouldn't waste its time trying to attract green preference, but agreed talking to Queensland's rational urban constituents and engaging in a "philosophical battle" was a better move. "The Greens will always support the Labor Party - they proved at the last election that they're quite happy to build Traveston Dam in their path of supporting the Labor party. They're fraudulent in their own desires," Senator Joyce said. "Rural Queensland needs to say to urban areas, 'how would you feel, if by edict of the government, they said from now on you're not allowed to use your second bedroom, and you can only use your kitchen with one eye closed' or to say 'as of tomorrow you can't mow your lawn'.</w:t>
      </w:r>
    </w:p>
    <w:p>
      <w:pPr>
        <w:pStyle w:val="Normal"/>
        <w:rPr>
          <w:sz w:val="22"/>
        </w:rPr>
      </w:pPr>
      <w:r>
        <w:rPr>
          <w:sz w:val="22"/>
        </w:rPr>
        <w:t xml:space="preserve">"People would say that's outrageous because it takes away the intrinsic value that's represented in your house, and so paying off that mortgage is kind of pointless. "The State Government is putting encumbrance after encumbrance after caveat that waters down the meaning of what that asset is." </w:t>
      </w:r>
    </w:p>
    <w:p>
      <w:pPr>
        <w:pStyle w:val="Heading4"/>
        <w:rPr/>
      </w:pPr>
      <w:hyperlink r:id="rId6">
        <w:r>
          <w:rPr>
            <w:rStyle w:val="InternetLink"/>
          </w:rPr>
          <w:t>Compulsory acquisition concerns as water woes continue</w:t>
        </w:r>
      </w:hyperlink>
    </w:p>
    <w:p>
      <w:pPr>
        <w:pStyle w:val="TextBody"/>
        <w:rPr/>
      </w:pPr>
      <w:r>
        <w:rPr/>
        <w:t>Irrigators fear that if the New South Wales Government follows Victoria's lead in enforcing a four per cent cap on water trades, the Federal Government may undertake compulsory acquisition of water licences. This is despite claims the cap would safeguard agriculture, food security and regional communities from the Government's water buyback program. This week, Federal shadow agriculture minister John Cobb called for the cap on trades plus a 10pc cap on non-landholders owning water to operate again in NSW, as is the case in Victoria.</w:t>
      </w:r>
    </w:p>
    <w:p>
      <w:pPr>
        <w:pStyle w:val="Normal"/>
        <w:rPr>
          <w:sz w:val="22"/>
        </w:rPr>
      </w:pPr>
      <w:r>
        <w:rPr>
          <w:sz w:val="22"/>
        </w:rPr>
        <w:t>Mr Cobb fears the cap on trades and water ownership in Victoria is forcing Canberra to look to NSW first to buy water and meet its water savings targets. But the NSW Irrigators' Council disagrees, arguing for a more "equitable approach" to the water buybacks across the Murray Darling Basin states, rather than reverting to trade restrictions.</w:t>
      </w:r>
    </w:p>
    <w:p>
      <w:pPr>
        <w:pStyle w:val="Normal"/>
        <w:rPr>
          <w:sz w:val="22"/>
        </w:rPr>
      </w:pPr>
      <w:r>
        <w:rPr>
          <w:sz w:val="22"/>
        </w:rPr>
        <w:t>Mr Cobb said NSW Premier Nathan Rees should reject the Rudd Government's "ad hoc water buybacks", which he believed were set to destroy the future of agriculture and its communities across the State.</w:t>
      </w:r>
    </w:p>
    <w:p>
      <w:pPr>
        <w:pStyle w:val="Normal"/>
        <w:rPr>
          <w:sz w:val="22"/>
        </w:rPr>
      </w:pPr>
      <w:r>
        <w:rPr>
          <w:sz w:val="22"/>
        </w:rPr>
        <w:t>"The NSW Government must do all it can to protect jobs, food security and communities in regional NSW," Mr Cobb said.</w:t>
      </w:r>
    </w:p>
    <w:p>
      <w:pPr>
        <w:pStyle w:val="Normal"/>
        <w:rPr>
          <w:sz w:val="22"/>
        </w:rPr>
      </w:pPr>
      <w:r>
        <w:rPr>
          <w:sz w:val="22"/>
        </w:rPr>
        <w:t>"There are thousands of food and fibre manufacturing and processing jobs and farms in the MDB under direct threat from the Rudd Government's water buybacks, because once the climatic drought finishes these communities will go straight into a Rudd-made drought." Meanwhile opposition groups in South Australia are continuing to voice their concerns over the security of the SA's water supply, following the State Government's investigation into Adelaide's underground water resources for public use.</w:t>
      </w:r>
    </w:p>
    <w:p>
      <w:pPr>
        <w:pStyle w:val="Heading4"/>
        <w:rPr/>
      </w:pPr>
      <w:hyperlink r:id="rId7">
        <w:r>
          <w:rPr>
            <w:rStyle w:val="InternetLink"/>
          </w:rPr>
          <w:t>Nats fear bush-bashing budget</w:t>
        </w:r>
      </w:hyperlink>
    </w:p>
    <w:p>
      <w:pPr>
        <w:pStyle w:val="Normal"/>
        <w:rPr>
          <w:rFonts w:ascii="Arial Unicode MS;MS Mincho" w:hAnsi="Arial Unicode MS;MS Mincho" w:eastAsia="Arial Unicode MS;MS Mincho" w:cs="Arial Unicode MS;MS Mincho"/>
          <w:sz w:val="22"/>
        </w:rPr>
      </w:pPr>
      <w:r>
        <w:rPr>
          <w:sz w:val="22"/>
        </w:rPr>
        <w:t>The Nationals have issued their wish list for next month's Federal Budget, demanding a permanent increase in the single pension rate, as well as substantial support for small business, rural health services, students and regional road and rail.</w:t>
      </w:r>
    </w:p>
    <w:p>
      <w:pPr>
        <w:pStyle w:val="Normal"/>
        <w:rPr>
          <w:sz w:val="22"/>
        </w:rPr>
      </w:pPr>
      <w:r>
        <w:rPr>
          <w:sz w:val="22"/>
        </w:rPr>
        <w:t>But Nationals Leader Warren Truss is fearful of a bush-bashing budget, saying last year's Federal Budget included more than $1 billion being slashed from funding for communications, agriculture and regional programs. "The Prime Minister must this year make good on his election night promise to govern for all Australians," Mr Truss said.</w:t>
      </w:r>
    </w:p>
    <w:p>
      <w:pPr>
        <w:pStyle w:val="TextBody"/>
        <w:rPr/>
      </w:pPr>
      <w:r>
        <w:rPr/>
        <w:t xml:space="preserve">The Nationals wish list includes: </w:t>
      </w:r>
    </w:p>
    <w:p>
      <w:pPr>
        <w:pStyle w:val="Normal"/>
        <w:rPr>
          <w:sz w:val="22"/>
        </w:rPr>
      </w:pPr>
      <w:r>
        <w:rPr>
          <w:sz w:val="22"/>
        </w:rPr>
        <w:t xml:space="preserve">• </w:t>
      </w:r>
      <w:r>
        <w:rPr>
          <w:sz w:val="22"/>
        </w:rPr>
        <w:t>an increase to the single base rate of the pension;</w:t>
      </w:r>
    </w:p>
    <w:p>
      <w:pPr>
        <w:pStyle w:val="Normal"/>
        <w:rPr>
          <w:sz w:val="22"/>
        </w:rPr>
      </w:pPr>
      <w:r>
        <w:rPr>
          <w:sz w:val="22"/>
        </w:rPr>
        <w:t xml:space="preserve">• </w:t>
      </w:r>
      <w:r>
        <w:rPr>
          <w:sz w:val="22"/>
        </w:rPr>
        <w:t>a stop to the decline in regional health, in particular in New South Wales where people have died unnecessarily, and bills to local businesses for basic hospital items like meat and taxis have gone unpaid for many months;</w:t>
      </w:r>
    </w:p>
    <w:p>
      <w:pPr>
        <w:pStyle w:val="Normal"/>
        <w:rPr>
          <w:sz w:val="22"/>
        </w:rPr>
      </w:pPr>
      <w:r>
        <w:rPr>
          <w:sz w:val="22"/>
        </w:rPr>
        <w:t xml:space="preserve">• </w:t>
      </w:r>
      <w:r>
        <w:rPr>
          <w:sz w:val="22"/>
        </w:rPr>
        <w:t>fund much-needed regional road and rail projects;</w:t>
      </w:r>
    </w:p>
    <w:p>
      <w:pPr>
        <w:pStyle w:val="Normal"/>
        <w:rPr>
          <w:sz w:val="22"/>
        </w:rPr>
      </w:pPr>
      <w:r>
        <w:rPr>
          <w:sz w:val="22"/>
        </w:rPr>
        <w:t xml:space="preserve">• </w:t>
      </w:r>
      <w:r>
        <w:rPr>
          <w:sz w:val="22"/>
        </w:rPr>
        <w:t>provide better living expense support to students travelling to the cities, and</w:t>
      </w:r>
    </w:p>
    <w:p>
      <w:pPr>
        <w:pStyle w:val="Normal"/>
        <w:jc w:val="center"/>
        <w:rPr>
          <w:sz w:val="22"/>
        </w:rPr>
      </w:pPr>
      <w:r>
        <w:rPr>
          <w:sz w:val="22"/>
        </w:rPr>
        <w:t>3</w:t>
      </w:r>
    </w:p>
    <w:p>
      <w:pPr>
        <w:pStyle w:val="Normal"/>
        <w:rPr>
          <w:sz w:val="22"/>
        </w:rPr>
      </w:pPr>
      <w:r>
        <w:rPr>
          <w:sz w:val="22"/>
        </w:rPr>
        <w:t xml:space="preserve">• </w:t>
      </w:r>
      <w:r>
        <w:rPr>
          <w:sz w:val="22"/>
        </w:rPr>
        <w:t>abandon plans to massively increase export inspection fees.</w:t>
      </w:r>
    </w:p>
    <w:p>
      <w:pPr>
        <w:pStyle w:val="Normal"/>
        <w:rPr>
          <w:sz w:val="22"/>
        </w:rPr>
      </w:pPr>
      <w:r>
        <w:rPr>
          <w:sz w:val="22"/>
        </w:rPr>
        <w:t>"The Government should also rule out cutting support to doctors working in regional areas," Mr Truss said.</w:t>
      </w:r>
    </w:p>
    <w:p>
      <w:pPr>
        <w:pStyle w:val="Normal"/>
        <w:rPr>
          <w:sz w:val="22"/>
        </w:rPr>
      </w:pPr>
      <w:r>
        <w:rPr>
          <w:sz w:val="22"/>
        </w:rPr>
        <w:t>"Infrastructure is critical – such as the upgrading of the Pacific Highway and the construction of the Inland Rail - but it appears that Labor is more concerned about bailing out failing Labor state governments who should have been investing in inner-city train and bus services. "Most new regional projects will be put on the backburner. "Regional development has become an issue of political fun for Labor – ministers are happiest when they laugh in Parliament at the projects that were funded around Australia by the Coalition, no matter how important. "Funding and resources for the regions have now been stripped and replaced by a hollow shell." Mr Truss says Labor should also use the budget to "kill off its shoddy emissions trading scheme", which he claims threatens thousands of regional jobs.</w:t>
      </w:r>
    </w:p>
    <w:p>
      <w:pPr>
        <w:pStyle w:val="Normal"/>
        <w:jc w:val="center"/>
        <w:rPr/>
      </w:pPr>
      <w:hyperlink r:id="rId8">
        <w:r>
          <w:rPr>
            <w:rStyle w:val="InternetLink"/>
            <w:b/>
            <w:bCs/>
            <w:sz w:val="20"/>
          </w:rPr>
          <w:t>http://allafrica.com/stories/200904220688.html</w:t>
        </w:r>
      </w:hyperlink>
      <w:r>
        <w:rPr>
          <w:b/>
          <w:bCs/>
          <w:sz w:val="20"/>
        </w:rPr>
        <w:t xml:space="preserve"> </w:t>
      </w:r>
    </w:p>
    <w:p>
      <w:pPr>
        <w:pStyle w:val="Normal"/>
        <w:jc w:val="center"/>
        <w:rPr/>
      </w:pPr>
      <w:r>
        <w:rPr>
          <w:b/>
          <w:bCs/>
          <w:color w:val="000000"/>
          <w:sz w:val="20"/>
          <w:szCs w:val="20"/>
        </w:rPr>
        <w:t>AllAfrica.com – Washington, USA -</w:t>
      </w:r>
      <w:r>
        <w:rPr>
          <w:b/>
          <w:bCs/>
          <w:color w:val="666666"/>
          <w:sz w:val="20"/>
          <w:szCs w:val="20"/>
        </w:rPr>
        <w:t xml:space="preserve"> </w:t>
      </w:r>
      <w:hyperlink r:id="rId9">
        <w:r>
          <w:rPr>
            <w:rStyle w:val="InternetLink"/>
            <w:b/>
            <w:bCs/>
            <w:color w:val="003300"/>
            <w:sz w:val="20"/>
          </w:rPr>
          <w:t>Somalia: Drought-Affected Flock to Towns in Central Region</w:t>
        </w:r>
      </w:hyperlink>
    </w:p>
    <w:p>
      <w:pPr>
        <w:pStyle w:val="Normal"/>
        <w:rPr>
          <w:rFonts w:eastAsia="Arial Unicode MS;MS Mincho"/>
          <w:sz w:val="22"/>
        </w:rPr>
      </w:pPr>
      <w:r>
        <w:rPr>
          <w:sz w:val="22"/>
        </w:rPr>
        <w:t>Nairobi — More and more drought-affected internally displaced persons (IDPs) are flocking to towns across Somalia's central region of Galgadud in search of food, despite the onset of the 'Gu' rains (April-June), local officials told IRIN.</w:t>
      </w:r>
    </w:p>
    <w:p>
      <w:pPr>
        <w:pStyle w:val="Normal"/>
        <w:rPr>
          <w:rFonts w:eastAsia="Arial Unicode MS;MS Mincho"/>
          <w:sz w:val="22"/>
        </w:rPr>
      </w:pPr>
      <w:r>
        <w:rPr>
          <w:sz w:val="22"/>
        </w:rPr>
        <w:t>"Some 550 families [3,300 people] have arrived in Abudwaq from rural areas after losing their livestock," said Abdirizak Abdullahi Warsame, a doctor with Hadia Medical Swiss-Somalia, an NGO supported by Somalis in the diaspora and the Swiss government, and operating in Abudwaq District. Warsame, the only doctor in the town, said people were coming into town because the rains had been "light and patchy".</w:t>
      </w:r>
    </w:p>
    <w:p>
      <w:pPr>
        <w:pStyle w:val="TextBody"/>
        <w:rPr/>
      </w:pPr>
      <w:r>
        <w:rPr/>
        <w:t>He said his organisation was providing medical help and water to the camps but this was not enough; the IDPs require food, shelter and more water. "We are seeing malnutrition cases among the IDPs on the increase," Warsame said. He said they had written to aid agencies but had so far not received any assistance. In a 15 April report, the Food Security Analysis Unit of the UN Food and Agriculture Organization (FAO/FSAU) for Somalia warned that drought-affected populations in the central region faced a continuing deterioration in their food security and nutritional situation as a result of the unusually prolonged and harsh dry 'Jilaal' season (January-April).</w:t>
      </w:r>
    </w:p>
    <w:p>
      <w:pPr>
        <w:pStyle w:val="Normal"/>
        <w:rPr>
          <w:sz w:val="22"/>
        </w:rPr>
      </w:pPr>
      <w:r>
        <w:rPr>
          <w:sz w:val="22"/>
        </w:rPr>
        <w:t>Ali Sheikh Mahamud, the Guri-Eil district commissioner, said thousands of drought-affected IDPs people were camped in Guri-Eil town. "We have 11 camps around the town populated by IDPs and almost 70 percent of them are drought affected," he said, adding that the IDP population in the area was estimated at 10,000 families (60,000 people). Mahamud said: "Those from Mogadishu have begun returning, but these [the drought-affected] are not going anywhere."</w:t>
      </w:r>
    </w:p>
    <w:p>
      <w:pPr>
        <w:pStyle w:val="Normal"/>
        <w:rPr>
          <w:sz w:val="22"/>
        </w:rPr>
      </w:pPr>
      <w:r>
        <w:rPr>
          <w:rStyle w:val="StrongEmphasis"/>
          <w:sz w:val="22"/>
        </w:rPr>
        <w:t>Livelihoods lost</w:t>
      </w:r>
    </w:p>
    <w:p>
      <w:pPr>
        <w:pStyle w:val="Normal"/>
        <w:rPr>
          <w:sz w:val="22"/>
        </w:rPr>
      </w:pPr>
      <w:r>
        <w:rPr>
          <w:sz w:val="22"/>
        </w:rPr>
        <w:t>Halima Ismail, who coordinates activities for IIDA, a local NGO, and represents CISP, an Italian NGO, in Galgadud, said: "The problem with these IDPs, unlike normal IDPs, is that they have nowhere to return to. They have lost their livelihoods."</w:t>
      </w:r>
    </w:p>
    <w:p>
      <w:pPr>
        <w:pStyle w:val="Normal"/>
        <w:rPr>
          <w:sz w:val="22"/>
        </w:rPr>
      </w:pPr>
      <w:r>
        <w:rPr>
          <w:sz w:val="22"/>
        </w:rPr>
        <w:t>Ismail said the region's economy was based mainly on livestock and "the loss of livestock by the nomads affects the entire economy of the region." She said a new approach was needed to deal with the problem. The main options were a livestock restocking programme or training to help people get a skill and make a living.</w:t>
      </w:r>
    </w:p>
    <w:p>
      <w:pPr>
        <w:pStyle w:val="Normal"/>
        <w:rPr>
          <w:sz w:val="22"/>
        </w:rPr>
      </w:pPr>
      <w:r>
        <w:rPr>
          <w:sz w:val="22"/>
        </w:rPr>
        <w:t>A humanitarian worker in the region who requested anonymity told IRIN that one of the main problems facing Galagadud "was the lack of an effective local authority with which aid agencies can partner". However, Mahamud said the security situation in the region had improved and that aid agencies willing to work "will find a very receptive environment".</w:t>
      </w:r>
    </w:p>
    <w:p>
      <w:pPr>
        <w:pStyle w:val="Normal"/>
        <w:rPr>
          <w:sz w:val="22"/>
        </w:rPr>
      </w:pPr>
      <w:r>
        <w:rPr>
          <w:sz w:val="22"/>
        </w:rPr>
        <w:t>The aid worker said the drought-displaced were scattered, mostly in the towns of Guri-Eil, Abudwaq, Adado, Balanbale and Dusamareb, the regional capital.</w:t>
      </w:r>
    </w:p>
    <w:p>
      <w:pPr>
        <w:pStyle w:val="Normal"/>
        <w:rPr>
          <w:sz w:val="22"/>
        </w:rPr>
      </w:pPr>
      <w:r>
        <w:rPr>
          <w:rStyle w:val="StrongEmphasis"/>
          <w:sz w:val="22"/>
        </w:rPr>
        <w:t>Appeal by US aid agencies</w:t>
      </w:r>
    </w:p>
    <w:p>
      <w:pPr>
        <w:pStyle w:val="Normal"/>
        <w:rPr>
          <w:sz w:val="22"/>
        </w:rPr>
      </w:pPr>
      <w:r>
        <w:rPr>
          <w:sz w:val="22"/>
        </w:rPr>
        <w:t>Meanwhile, six US aid agencies working in Somalia have appealed to US President Barack Obama to respond to the humanitarian crisis. The agencies - American Friends Service Committee, International Rescue Committee, Mercy Corps, Oxfam America, Refugees International and World Concern - said in a statement issued on 20 April, as the latest piracy attacks off the coast of Somalia captured the world's attention, "the country remains in the midst of a severe humanitarian crisis," with three million people in need of emergency assistance. They said "the humanitarian crisis requires massive support from the international community and in particular the US."</w:t>
      </w:r>
    </w:p>
    <w:p>
      <w:pPr>
        <w:pStyle w:val="Normal"/>
        <w:rPr/>
      </w:pPr>
      <w:r>
        <w:rPr>
          <w:sz w:val="22"/>
        </w:rPr>
        <w:t xml:space="preserve">The agencies said only US$251 million had been raised despite the consolidated humanitarian appeal for 2009 of $918 million. The low response to the appeal could force aid agencies to scale back life-saving programmes in parts of the country. "President Obama must work with US allies to ensure that the Somali people receive life sustaining food, water and shelter," the agencies said. In a separate statement, ahead of a donor's conference on Somalia in Brussels on 23 April, IRC said the piracy situation must not divert attention from the humanitarian crisis. "The piracy epidemic is just one symptom of the appalling humanitarian conditions and chronic instability in Somalia," said Bruce Hickling, who oversees IRC aid programmes in Somalia. </w:t>
      </w:r>
      <w:r>
        <w:rPr>
          <w:rStyle w:val="Emphasis"/>
          <w:sz w:val="22"/>
        </w:rPr>
        <w:t>[ This report does not necessarily reflect the views of the United Nations ]</w:t>
      </w:r>
    </w:p>
    <w:p>
      <w:pPr>
        <w:pStyle w:val="Normal"/>
        <w:jc w:val="center"/>
        <w:rPr>
          <w:b/>
          <w:b/>
          <w:bCs/>
          <w:color w:val="003300"/>
          <w:sz w:val="20"/>
        </w:rPr>
      </w:pPr>
      <w:hyperlink r:id="rId10">
        <w:r>
          <w:rPr>
            <w:rStyle w:val="InternetLink"/>
            <w:b/>
            <w:bCs/>
            <w:sz w:val="20"/>
          </w:rPr>
          <w:t>http://www.nytimes.com/2009/04/22/us/22brfs-FEDERALWATER_BRF.html?_r=2</w:t>
        </w:r>
      </w:hyperlink>
      <w:r>
        <w:rPr>
          <w:b/>
          <w:bCs/>
          <w:sz w:val="20"/>
        </w:rPr>
        <w:t xml:space="preserve"> </w:t>
        <w:br/>
      </w:r>
      <w:r>
        <w:rPr>
          <w:b/>
          <w:bCs/>
          <w:color w:val="000000"/>
          <w:sz w:val="20"/>
          <w:szCs w:val="20"/>
        </w:rPr>
        <w:t>New York Times - United States -</w:t>
      </w:r>
      <w:r>
        <w:rPr>
          <w:b/>
          <w:bCs/>
          <w:color w:val="666666"/>
          <w:sz w:val="20"/>
          <w:szCs w:val="20"/>
        </w:rPr>
        <w:t xml:space="preserve"> </w:t>
      </w:r>
      <w:hyperlink r:id="rId11">
        <w:r>
          <w:rPr>
            <w:rStyle w:val="InternetLink"/>
            <w:b/>
            <w:bCs/>
            <w:color w:val="003300"/>
            <w:sz w:val="20"/>
          </w:rPr>
          <w:t>National Briefing | West California: Federal Water Is Allocated</w:t>
        </w:r>
      </w:hyperlink>
    </w:p>
    <w:p>
      <w:pPr>
        <w:pStyle w:val="Normal"/>
        <w:rPr>
          <w:sz w:val="22"/>
        </w:rPr>
      </w:pPr>
      <w:r>
        <w:rPr>
          <w:sz w:val="22"/>
        </w:rPr>
        <w:t>Farmers in the state’s drought-stricken agricultural basin will finally get a meager supply of federal water to help irrigate crops this summer. Federal officials said storms in March allowed them to increase the amount of water sent to customers south of the Sacramento-San Joaquin Delta. Water districts that supply some of the nation’s largest farms in that region will receive 10 percent of the amount they are entitled to under government contracts.</w:t>
      </w:r>
    </w:p>
    <w:p>
      <w:pPr>
        <w:pStyle w:val="Normal"/>
        <w:jc w:val="center"/>
        <w:rPr>
          <w:b/>
          <w:b/>
          <w:bCs/>
          <w:sz w:val="20"/>
        </w:rPr>
      </w:pPr>
      <w:hyperlink r:id="rId12">
        <w:r>
          <w:rPr>
            <w:rStyle w:val="InternetLink"/>
            <w:b/>
            <w:bCs/>
            <w:sz w:val="20"/>
          </w:rPr>
          <w:t>http://www.trib.com/articles/2009/04/21/news/wyoming/8114ae27f59c8c03872575a000003c9d.txt</w:t>
        </w:r>
      </w:hyperlink>
    </w:p>
    <w:p>
      <w:pPr>
        <w:pStyle w:val="Normal"/>
        <w:jc w:val="center"/>
        <w:rPr>
          <w:sz w:val="22"/>
        </w:rPr>
      </w:pPr>
      <w:r>
        <w:rPr>
          <w:sz w:val="22"/>
        </w:rPr>
        <w:t>4</w:t>
      </w:r>
    </w:p>
    <w:p>
      <w:pPr>
        <w:pStyle w:val="Normal"/>
        <w:jc w:val="center"/>
        <w:rPr>
          <w:b/>
          <w:b/>
          <w:bCs/>
          <w:color w:val="003300"/>
          <w:sz w:val="20"/>
        </w:rPr>
      </w:pPr>
      <w:r>
        <w:rPr>
          <w:b/>
          <w:bCs/>
          <w:color w:val="000000"/>
          <w:sz w:val="20"/>
          <w:szCs w:val="20"/>
        </w:rPr>
        <w:t>Casper Star-Tribune Online - Casper, WY, USA -</w:t>
      </w:r>
      <w:r>
        <w:rPr>
          <w:color w:val="666666"/>
          <w:sz w:val="20"/>
          <w:szCs w:val="20"/>
        </w:rPr>
        <w:t xml:space="preserve"> </w:t>
      </w:r>
      <w:hyperlink r:id="rId13">
        <w:r>
          <w:rPr>
            <w:rStyle w:val="InternetLink"/>
            <w:b/>
            <w:bCs/>
            <w:color w:val="003300"/>
            <w:sz w:val="20"/>
          </w:rPr>
          <w:t>Recent storms bring drought relief, threat of flooding</w:t>
        </w:r>
      </w:hyperlink>
    </w:p>
    <w:p>
      <w:pPr>
        <w:pStyle w:val="Normal"/>
        <w:rPr>
          <w:sz w:val="22"/>
        </w:rPr>
      </w:pPr>
      <w:r>
        <w:rPr>
          <w:sz w:val="22"/>
        </w:rPr>
        <w:t>Cheyenne - Mountains around Wyoming are loaded with spring snow, leading some experts to believe that the state could be inching its way out of nearly a decade of drought. But weather watchers are reading a different message into those shimmering white peaks. "Flooding is something to watch for probably four or five weeks here," said Don Day, meteorologist with Cheyenne-based Day Weather Inc. Wyoming State Climatologist Steve Gray said mountain snow levels this year in most of the state are near historic averages -- a big improvement after seven to nine years of skimpy snowpacks.</w:t>
        <w:br/>
        <w:t>Notably, the snowpack in the Little Snake River basin in south-central Wyoming was 130 percent of normal on Tuesday, according to the Natural Resources Conservation Service. Several other major mountain basins around the state were carrying more snow than normal for this time of year, including 111 percent of average in the Upper North Platte River basin in southeastern Wyoming and 107 percent in the Snake River basin in far western Wyoming. "What we're seeing now is what the historical record would call an average winter, but at this point in time we'll take it," Gray said. "After the last decade or so, something like this looks awfully good."</w:t>
        <w:br/>
        <w:t>The snowpack figures represent an improvement from just weeks ago, when snow levels statewide were around 80 percent of average. The surge is the result of regular pulses of winter weather, about one a week for the past five weeks. "The last full week of March and into April, wow, this is what grandpa used to talk about, the big spring storm," Day said. "Not every storm has hit all of the state, but the wealth has been distributed very well by Mother Nature," he added. The result has been a turnaround in statewide drought conditions. "What we're seeing is a definite improvement in the overall drought situation," Gray said. Drought problems continue to linger in some areas, including the far southwestern part of the state, in southern Lincoln County and parts of Uinta County.</w:t>
        <w:br/>
        <w:t>"Even there, we're starting to make some major progress on the dry conditions we've been seeing for much of the last seven to nine years," Gray said. Wyoming's neighbors are also feeling the love from Mother Nature. Northern Colorado, western Nebraska and southwestern South Dakota are all enjoying the spring moisture, Gray said. "We're all doing fairly well at this moment in time, which is certainly an improvement over much of the last decade," he said. The trade off, weather experts said, is the increased potential for flooding. Forecasters are predicting temperatures in the mid-70s today and tomorrow with only slight relief at night. "It's going to stay very warm ... through Thursday, so there will be continued snow melt," Day said.</w:t>
        <w:br/>
        <w:t>In addition, another spring storm -- the sixth in six weeks -- is also headed toward the state. Rain east of the divide is expected Friday night and Saturday.</w:t>
        <w:br/>
        <w:t>The combination of warm temperatures and rains could mean flooding in some high-risk areas, said Jim Fahey, a hydrologist with the National Weather Service in Riverton. "It's all a timing issue," Fahey said. The National Weather Service in Riverton on Tuesday warned of moderate to high flood potential in a number of drainages on the eastern slope of the Big Horns. The towns of Big Horn, Story, Buffalo, Kaycee and Sussex are at risk. The flood risk is also high in the Upper North Platte basin, especially the towns of Encampment, Riverside and Saratoga, and on the Little Snake basin in southern Wyoming, from Savery to Baggs, according to the National Weather Service. The agency warned of moderate flooding potential in the Laramie headwaters basin, including the town of Laramie; the lower Wind River basin, including the towns of Lander and Riverton; the north and south forks of the Shoshone River, including Buffalo Bill State Park; and the Upper portions of the Salt River.</w:t>
        <w:br/>
        <w:t>The rain should change to snow by Sunday and Monday. Cooler temperatures are expected next week, which should temporarily slow the runoff, and the flooding, forecasters said. On a more positive note, the high water is good news for the state's water storage system. Reservoirs across Wyoming are fuller than normal for this time of year, said John Lawson U.S. Bureau of Reclamation area manager for Wyoming. That's partly the result of a good snow season last year, which allowed additional carryover. Strong valley rains last year also helped conserve water that would have otherwise gone to irrigation.</w:t>
        <w:br/>
        <w:t>This year's larger-than-normal snowpack could continue the trend, Lawson said. "The outlook looks pretty good," he added.</w:t>
        <w:br/>
        <w:t>- Boysen Reservoir in central Wyoming is 80 percent full, or 114 percent of average for this time of year.</w:t>
        <w:br/>
        <w:t>- Buffalo Bill Reservoir near Cody is 67 percent full, or 108 percent of average for this time of year.</w:t>
        <w:br/>
        <w:t>- Seminoe Reservoir in southeastern Wyoming is 51 percent full, or 113 percent of average.</w:t>
        <w:br/>
        <w:t>- Pathfinder Reservoir near Casper is 38 percent full, or 61 percent of average.</w:t>
        <w:br/>
        <w:t>Lawson said his agency will begin to move more water from Seminoe to Pathfinder in about a week to raise levels there.</w:t>
        <w:br/>
        <w:t>The next several weeks will be critical for Wyoming's summer water supply - and flood outlook. Extended periods of unseasonable warm temperatures, or lots of rain, could destroy the mountain snowpack. On the other hand, spring snow could continue to fall, and more flooding could be on the way, experts said. "Things could get very warm, and we could lose some snow in the month of May," Gray said. "But May also tends to be one of the biggest snow times in much of the state."</w:t>
      </w:r>
    </w:p>
    <w:p>
      <w:pPr>
        <w:pStyle w:val="BodyText3"/>
        <w:rPr/>
      </w:pPr>
      <w:hyperlink r:id="rId14">
        <w:r>
          <w:rPr>
            <w:rStyle w:val="InternetLink"/>
          </w:rPr>
          <w:t>http://www.pressdemocrat.com/article/20090421/ARTICLES/904219873/1033?Title=Santa-Rosa-to-penalize-heavy-water-users-if-drought-worsens</w:t>
        </w:r>
      </w:hyperlink>
    </w:p>
    <w:p>
      <w:pPr>
        <w:pStyle w:val="Normal"/>
        <w:jc w:val="center"/>
        <w:rPr>
          <w:b/>
          <w:b/>
          <w:bCs/>
          <w:color w:val="003300"/>
          <w:sz w:val="20"/>
        </w:rPr>
      </w:pPr>
      <w:r>
        <w:rPr>
          <w:b/>
          <w:bCs/>
          <w:color w:val="000000"/>
          <w:sz w:val="20"/>
          <w:szCs w:val="20"/>
        </w:rPr>
        <w:t>Santa Rosa Press Democrat - Santa Rosa, CA, USA -</w:t>
      </w:r>
      <w:r>
        <w:rPr>
          <w:color w:val="666666"/>
          <w:sz w:val="20"/>
          <w:szCs w:val="20"/>
        </w:rPr>
        <w:t xml:space="preserve"> </w:t>
      </w:r>
      <w:hyperlink r:id="rId15">
        <w:r>
          <w:rPr>
            <w:rStyle w:val="InternetLink"/>
            <w:b/>
            <w:bCs/>
            <w:color w:val="003300"/>
            <w:sz w:val="20"/>
          </w:rPr>
          <w:t>Santa Rosa to penalize heavy water users if drought worsens</w:t>
        </w:r>
      </w:hyperlink>
    </w:p>
    <w:p>
      <w:pPr>
        <w:pStyle w:val="TextBody"/>
        <w:rPr/>
      </w:pPr>
      <w:r>
        <w:rPr/>
        <w:t xml:space="preserve">Santa Rosa residents could see their water bills skyrocket under a plan approved Tuesday by the City Council that would penalize those unable to conserve should the county’s water shortage worsen. The council unanimously adopted a series of increasingly expensive water rates and penalties that will kick in should the council move beyond the current Stage One water shortage it declared Feb. 24. That stage asks residents and business owners to voluntarily reduce their water use by 15 percent. </w:t>
      </w:r>
    </w:p>
    <w:p>
      <w:pPr>
        <w:pStyle w:val="TextBody"/>
        <w:jc w:val="center"/>
        <w:rPr/>
      </w:pPr>
      <w:r>
        <w:rPr/>
        <w:t>5</w:t>
      </w:r>
    </w:p>
    <w:p>
      <w:pPr>
        <w:pStyle w:val="Normal"/>
        <w:rPr>
          <w:sz w:val="22"/>
        </w:rPr>
      </w:pPr>
      <w:r>
        <w:rPr>
          <w:sz w:val="22"/>
        </w:rPr>
        <w:t>It does not include any financial penalties, although it prohibits the washing of sidewalks and stipulates restaurants only serve water upon a customer’s request. The Sonoma County Water Agency, which delivers Russian River water to 600,000 residents in Sonoma and Marin counties, made a similar declaration in the face of low water levels in storage reservoirs due to several years of below-average annual rainfall totals. But while Santa Rosa officials believe residents will meet the 15 percent reduction, the rates adopted Tuesday are more punitive efforts to gain compliance should the water crisis worsen.</w:t>
      </w:r>
    </w:p>
    <w:p>
      <w:pPr>
        <w:pStyle w:val="Normal"/>
        <w:rPr>
          <w:sz w:val="22"/>
        </w:rPr>
      </w:pPr>
      <w:r>
        <w:rPr>
          <w:sz w:val="22"/>
        </w:rPr>
        <w:t>Depending on how bad it gets, the city could declare anything from a Stage Two to a Stage Four shortage. The latter would require residents to reduce their monthly water use by 50 percent or pay a steep penalty.</w:t>
      </w:r>
    </w:p>
    <w:p>
      <w:pPr>
        <w:pStyle w:val="Normal"/>
        <w:rPr>
          <w:sz w:val="22"/>
        </w:rPr>
      </w:pPr>
      <w:r>
        <w:rPr>
          <w:sz w:val="22"/>
        </w:rPr>
        <w:t>The higher rates, if needed, would be imposed “only for as long as the water emergency lasts,” administrative services officer Linda Reed said. Jennifer Burke, the city’s water resources planner, said the new rates could actually result in lowering the water bills of those able to meet the conservation goals. “Those who meet the allocations will actually see a reduction,” she said. Currently, a homeowner who now uses an average of 12,000 gallons a month pays $53.12. Under the severest stage — which calls for a 50 percent water savings — that same homeowner would pay $138 if they were unable to conserve, Burke said. If they met the 50 percent reduction, their bill would be around $38.</w:t>
      </w:r>
    </w:p>
    <w:p>
      <w:pPr>
        <w:pStyle w:val="Normal"/>
        <w:rPr>
          <w:sz w:val="22"/>
        </w:rPr>
      </w:pPr>
      <w:r>
        <w:rPr>
          <w:sz w:val="22"/>
        </w:rPr>
        <w:t>Mayor Susan Gorin said it has not yet been determined if Santa Rosa or the county must declare a Stage Two shortage. Two weeks ago, the State Water Resources Control Board demanded Sonoma County reduce its water use by 25 percent and Mendocino County by 50 percent. The orders were undertaken to protect Lake Mendocino, part of the Sonoma County Water Agency’s supply network that also includes Lake Sonoma. Lake Mendocino is the main water supply for several upstream river cities including Ukiah and Cloverdale and is critical to maintaining stream flows for three endangered salmonoid species. Currently it is only at 60 percent capacity.</w:t>
      </w:r>
    </w:p>
    <w:p>
      <w:pPr>
        <w:pStyle w:val="Normal"/>
        <w:jc w:val="center"/>
        <w:rPr>
          <w:b/>
          <w:b/>
          <w:bCs/>
          <w:color w:val="003300"/>
          <w:sz w:val="20"/>
        </w:rPr>
      </w:pPr>
      <w:r>
        <w:rPr>
          <w:b/>
          <w:bCs/>
          <w:color w:val="000000"/>
          <w:sz w:val="20"/>
          <w:szCs w:val="20"/>
        </w:rPr>
        <w:t>Brisbane Times - Brisbane, Queensland, Australia -</w:t>
      </w:r>
      <w:r>
        <w:rPr>
          <w:b/>
          <w:bCs/>
          <w:color w:val="666666"/>
          <w:sz w:val="20"/>
          <w:szCs w:val="20"/>
        </w:rPr>
        <w:t xml:space="preserve"> </w:t>
      </w:r>
      <w:hyperlink r:id="rId16">
        <w:r>
          <w:rPr>
            <w:rStyle w:val="InternetLink"/>
            <w:b/>
            <w:bCs/>
            <w:color w:val="003300"/>
            <w:sz w:val="20"/>
          </w:rPr>
          <w:t>Majority of Qld now drought free</w:t>
        </w:r>
      </w:hyperlink>
    </w:p>
    <w:p>
      <w:pPr>
        <w:pStyle w:val="Normal"/>
        <w:rPr>
          <w:rFonts w:eastAsia="Arial Unicode MS;MS Mincho"/>
          <w:sz w:val="22"/>
        </w:rPr>
      </w:pPr>
      <w:r>
        <w:rPr>
          <w:sz w:val="22"/>
        </w:rPr>
        <w:t>The drought has officially broken for 12 local government areas across Queensland following recent "useful" rain.</w:t>
      </w:r>
    </w:p>
    <w:p>
      <w:pPr>
        <w:pStyle w:val="TextBody"/>
        <w:rPr/>
      </w:pPr>
      <w:r>
        <w:rPr/>
        <w:t>Primary Industries, Fisheries and Rural and Regional Queensland Minister Tim Mulherin said the drought status had been revoked for 13 per cent of the state, meaning that for the first time in five years, less than half of the state is officially in drought. "We have gone from 54.3 per cent of Queensland drought declared down to 41 per cent of the state drought declared," Mr Mulherin said. "To put that in perspective, at the height of the drought, in February 2004, 66.5 per cent of the state was drought declared. "All areas revoked have experienced an improvement in seasonal conditions in the previous 12 months."</w:t>
      </w:r>
    </w:p>
    <w:p>
      <w:pPr>
        <w:pStyle w:val="Normal"/>
        <w:rPr>
          <w:sz w:val="22"/>
        </w:rPr>
      </w:pPr>
      <w:r>
        <w:rPr>
          <w:sz w:val="22"/>
        </w:rPr>
        <w:t>Drought free areas now include Winton, Gympie, South Burnett, Lockyer Valley, Ipswich City, Somerset (Esk/Kilcoy), North Burnett, Mount Isa, Cloncurry, Balonne, Southern Downs (Warwick) and Central Highlands (north of Capricorn Highway). Mr Mulherin said the decision had been made following consultation with local drought committees, made up of DPI&amp;F staff and local producers. "Livestock are reported to be in good condition, because of rainfall boosting pasture growth and fodder production, and there have been good yields reported in cropping areas.</w:t>
      </w:r>
    </w:p>
    <w:p>
      <w:pPr>
        <w:pStyle w:val="Normal"/>
        <w:rPr/>
      </w:pPr>
      <w:r>
        <w:rPr>
          <w:sz w:val="22"/>
        </w:rPr>
        <w:t xml:space="preserve">"There may be further good news soon as other Local Drought Committees, covering large sections of Queensland, make their recommendations," Primary producers living in drought-declared areas have been eligible for government subsidies through the Drought Relief Assistance Scheme. The Minister said farmers who did not believe they had received adequate rainfall could still make a case to DPI&amp;F. </w:t>
      </w:r>
      <w:r>
        <w:rPr>
          <w:color w:val="FF0000"/>
          <w:sz w:val="22"/>
        </w:rPr>
        <w:t xml:space="preserve">Don’t get too complacent. </w:t>
      </w:r>
    </w:p>
    <w:p>
      <w:pPr>
        <w:pStyle w:val="Normal"/>
        <w:jc w:val="center"/>
        <w:rPr>
          <w:b/>
          <w:b/>
          <w:bCs/>
          <w:color w:val="003300"/>
          <w:sz w:val="20"/>
        </w:rPr>
      </w:pPr>
      <w:r>
        <w:rPr>
          <w:b/>
          <w:bCs/>
          <w:color w:val="000000"/>
          <w:sz w:val="20"/>
          <w:szCs w:val="20"/>
        </w:rPr>
        <w:t>ABC Online – Australia -</w:t>
      </w:r>
      <w:r>
        <w:rPr>
          <w:b/>
          <w:bCs/>
          <w:color w:val="666666"/>
          <w:sz w:val="20"/>
          <w:szCs w:val="20"/>
        </w:rPr>
        <w:t xml:space="preserve"> </w:t>
      </w:r>
      <w:hyperlink r:id="rId17">
        <w:r>
          <w:rPr>
            <w:rStyle w:val="InternetLink"/>
            <w:b/>
            <w:bCs/>
            <w:color w:val="003300"/>
            <w:sz w:val="20"/>
          </w:rPr>
          <w:t>Lack of credit strangling drought-stricken farmers</w:t>
        </w:r>
      </w:hyperlink>
    </w:p>
    <w:p>
      <w:pPr>
        <w:pStyle w:val="Normal"/>
        <w:rPr/>
      </w:pPr>
      <w:r>
        <w:rPr>
          <w:sz w:val="22"/>
        </w:rPr>
        <w:t xml:space="preserve">Up to half of the farmers on South Australia's Eyre Peninsula may be too far in debt to get bank loans this year. While that's an extreme figure, it indicates the pressures being felt by farmers right across the country. Particularly in southern Australia, years of drought and now the world recession are making it harder for farmers to get loans and re-finance debt. Kay Matthias, from the Rural Financial Counselling Service in South Australia, says many are having to leave the land. "If they can't service the debt, that's really a decision made for them," she says. "If you can't service a debt, you have to make some real decisions about your future, about how you are going to manage that debt in the future. "And as I have said, in many instances, and becoming increasingly so, it is exit as an option." </w:t>
      </w:r>
      <w:r>
        <w:rPr>
          <w:color w:val="FF0000"/>
          <w:sz w:val="22"/>
        </w:rPr>
        <w:t>Too much credit can also strangle.</w:t>
      </w:r>
    </w:p>
    <w:p>
      <w:pPr>
        <w:pStyle w:val="Normal"/>
        <w:jc w:val="center"/>
        <w:rPr/>
      </w:pPr>
      <w:hyperlink r:id="rId18">
        <w:r>
          <w:rPr>
            <w:rStyle w:val="InternetLink"/>
            <w:b/>
            <w:bCs/>
            <w:sz w:val="20"/>
            <w:szCs w:val="20"/>
          </w:rPr>
          <w:t>http://www.brownsvilleherald.com/news/valley_97183___article.html/weather_drought.html</w:t>
        </w:r>
      </w:hyperlink>
      <w:r>
        <w:rPr>
          <w:b/>
          <w:bCs/>
          <w:color w:val="003300"/>
          <w:sz w:val="20"/>
          <w:szCs w:val="20"/>
        </w:rPr>
        <w:t xml:space="preserve"> </w:t>
      </w:r>
    </w:p>
    <w:p>
      <w:pPr>
        <w:pStyle w:val="Normal"/>
        <w:jc w:val="center"/>
        <w:rPr>
          <w:b/>
          <w:b/>
          <w:bCs/>
          <w:color w:val="003300"/>
          <w:sz w:val="20"/>
        </w:rPr>
      </w:pPr>
      <w:r>
        <w:rPr>
          <w:b/>
          <w:bCs/>
          <w:color w:val="000000"/>
          <w:sz w:val="20"/>
          <w:szCs w:val="20"/>
        </w:rPr>
        <w:t>Brownsville Herald - TX United States -</w:t>
      </w:r>
      <w:r>
        <w:rPr>
          <w:b/>
          <w:bCs/>
          <w:color w:val="666666"/>
          <w:sz w:val="20"/>
          <w:szCs w:val="20"/>
        </w:rPr>
        <w:t xml:space="preserve"> </w:t>
      </w:r>
      <w:hyperlink r:id="rId19">
        <w:r>
          <w:rPr>
            <w:rStyle w:val="InternetLink"/>
            <w:b/>
            <w:bCs/>
            <w:color w:val="003300"/>
            <w:sz w:val="20"/>
          </w:rPr>
          <w:t>No drought relief in sight for Valley</w:t>
        </w:r>
      </w:hyperlink>
    </w:p>
    <w:p>
      <w:pPr>
        <w:pStyle w:val="TextBody"/>
        <w:rPr/>
      </w:pPr>
      <w:r>
        <w:rPr/>
        <w:t>McAllen - The Rio Grande Valley probably won't get any drought relief soon, weather experts predict. The Valley's drought intensity was upgraded from "moderate" to "severe" earlier this month, and the dry spell is worsening, said Nezette Rydell, a meteorologist at the National Weather Service Forecast Office in Brownsville. "The weather patterns are not giving us great hope," Rydell said Tuesday. "In general, it's not looking favorable for the chances of rain." The area's rainfall has remained below average for the past four months. Only 1.11 inches of rain has fallen in McAllen since Jan. 1, according to information from the National Weather Service station in Brownsville. That's 2.95 inches less than normal for that time frame. The Valley's rainfall shortage is part of a statewide dry spell that has left Central Texas with drought conditions categorized as "exceptional" and "extreme," said Jeff Philo, another meteorologist at the National Weather Service office in Brownsville. April is traditionally a dry month in the Valley. And while the area has experienced flash floods in the past few months - and even quarter-size hail in Starr County over the weekend - the precipitation has not been enough to alleviate the local rainfall shortage. Rydell said Valley residents can expect hot, dusty weather this summer. The coastal region - which includes Kennedy, Cameron and Willacy Counties - will probably receive occasional showers, but the chances of a tropical system affecting the Valley are slim.</w:t>
      </w:r>
    </w:p>
    <w:p>
      <w:pPr>
        <w:pStyle w:val="Normal"/>
        <w:jc w:val="center"/>
        <w:rPr>
          <w:sz w:val="22"/>
        </w:rPr>
      </w:pPr>
      <w:r>
        <w:rPr>
          <w:sz w:val="22"/>
        </w:rPr>
        <w:t>6</w:t>
      </w:r>
    </w:p>
    <w:p>
      <w:pPr>
        <w:pStyle w:val="TextBody"/>
        <w:rPr/>
      </w:pPr>
      <w:r>
        <w:rPr/>
        <w:t>Temperatures will probably start reaching triple digits sometime in mid-June. Residents should expect to see more rain around late June. September is the region's wettest month on average, due to past hurricane activity. Anything short of a hurricane will probably offer little drought relief to the Valley, Rydell said. The National Weather Service plans to release weather predictions on May 21 for the upcoming hurricane season - which spans June 1 to Nov. 30 An abnormal cooling of waters in the eastern Pacific Ocean - a phenomenon known as La Niña - has contributed to the lack of rainfall, Rydell said.</w:t>
      </w:r>
    </w:p>
    <w:p>
      <w:pPr>
        <w:pStyle w:val="Normal"/>
        <w:rPr>
          <w:sz w:val="22"/>
        </w:rPr>
      </w:pPr>
      <w:r>
        <w:rPr>
          <w:sz w:val="22"/>
        </w:rPr>
        <w:t>The area endured drought conditions in both 2005 and 2006, but 2007 and 2008 each brought higher-than-average rainfall.</w:t>
      </w:r>
    </w:p>
    <w:p>
      <w:pPr>
        <w:pStyle w:val="Normal"/>
        <w:jc w:val="center"/>
        <w:rPr>
          <w:b/>
          <w:b/>
          <w:bCs/>
          <w:color w:val="666666"/>
          <w:sz w:val="20"/>
          <w:szCs w:val="20"/>
        </w:rPr>
      </w:pPr>
      <w:hyperlink r:id="rId20">
        <w:r>
          <w:rPr>
            <w:rStyle w:val="InternetLink"/>
            <w:b/>
            <w:bCs/>
            <w:sz w:val="20"/>
            <w:szCs w:val="20"/>
          </w:rPr>
          <w:t>http://www.terradaily.com/reports/Biosphere_2_Experiment_Shows_How_Fast_Heat_Could_Kill_Drought_Stressed_Trees_999.html</w:t>
        </w:r>
      </w:hyperlink>
    </w:p>
    <w:p>
      <w:pPr>
        <w:pStyle w:val="Normal"/>
        <w:jc w:val="center"/>
        <w:rPr>
          <w:b/>
          <w:b/>
          <w:bCs/>
          <w:color w:val="003300"/>
          <w:sz w:val="20"/>
        </w:rPr>
      </w:pPr>
      <w:hyperlink r:id="rId21">
        <w:r>
          <w:rPr>
            <w:rStyle w:val="InternetLink"/>
            <w:b/>
            <w:bCs/>
            <w:color w:val="003300"/>
            <w:sz w:val="20"/>
          </w:rPr>
          <w:t>Biosphere 2 Experiment Shows How Fast Heat Could Kill Drought ...</w:t>
        </w:r>
      </w:hyperlink>
    </w:p>
    <w:p>
      <w:pPr>
        <w:pStyle w:val="Normal"/>
        <w:rPr/>
      </w:pPr>
      <w:r>
        <w:rPr>
          <w:rStyle w:val="Btx"/>
          <w:sz w:val="22"/>
        </w:rPr>
        <w:t xml:space="preserve">Widespread die-off of pinon pine across the southwestern United States during future droughts will occur at least five times faster if climate warms by 4 degrees Celsius, even if future droughts are no worse than droughts of the past century, scientists have discovered in experiments conducted at the University of Arizona's Biosphere 2. </w:t>
      </w:r>
      <w:r>
        <w:rPr>
          <w:sz w:val="22"/>
        </w:rPr>
        <w:t>Their study is the first to isolate the impact of just temperature on tree mortality during drought. The temperature effect is usually confounded by varying weather and bark beetle and other pest attacks. Quantitative information on how sensitive drought-stressed trees are to hotter temperatures is critical for predicting drastic, sudden and widespread die-offs, the scientists said.</w:t>
      </w:r>
    </w:p>
    <w:p>
      <w:pPr>
        <w:pStyle w:val="Normal"/>
        <w:rPr/>
      </w:pPr>
      <w:r>
        <w:rPr>
          <w:sz w:val="22"/>
        </w:rPr>
        <w:t xml:space="preserve">University of Arizona researchers and their colleagues transported 20 reproductively mature pinon pine trees from New Mexico to Biosphere 2's glass-enclosed 3.14-acre living laboratory near Oracle, Ariz., for the experiment. Half the trees were kept in an area at temperatures normal for pinon pine. Half were kept in an area warmer by 4 degrees Celsius, or about 7 degrees Fahrenheit. Once the trees were established, researchers deprived some of them of water. Drought killed the trees at the higher temperature 28 percent faster than it killed the trees at the cooler temperature. When the researchers extrapolated this temperature effect to the region's 100-year historical drought record, they found that widespread pinon pine die-offs can be predicted to occur five times more frequently because of the higher temperature alone, without factoring in predictions for worsening drought, </w:t>
      </w:r>
      <w:hyperlink r:id="rId22" w:tgtFrame="undefined">
        <w:r>
          <w:rPr>
            <w:rStyle w:val="InternetLink"/>
            <w:sz w:val="22"/>
          </w:rPr>
          <w:t>insect</w:t>
        </w:r>
      </w:hyperlink>
      <w:r>
        <w:rPr>
          <w:sz w:val="22"/>
        </w:rPr>
        <w:t xml:space="preserve"> attack or other consequences of climate change.</w:t>
      </w:r>
    </w:p>
    <w:p>
      <w:pPr>
        <w:pStyle w:val="Normal"/>
        <w:rPr>
          <w:sz w:val="22"/>
        </w:rPr>
      </w:pPr>
      <w:r>
        <w:rPr>
          <w:sz w:val="22"/>
        </w:rPr>
        <w:t>The scientists are publishing their paper titled "Temperature sensitivity of drought-induced tree mortality portends increased regional die-off under global-change-type drought" in the Proceedings of the National Academy of Sciences. "What was really striking is that all the trees in the warmer research area died first," said Henry Adams of UA's ecology and evolutionary biology department, who headed the experiment. "It's the kind of data that you don't have to do statistics on, because the numbers don't overlap. The results say that if the climate is warmer, then it takes a shorter drought to kill the trees. And there are many more shorter droughts than longer droughts in the historical record."</w:t>
      </w:r>
    </w:p>
    <w:p>
      <w:pPr>
        <w:pStyle w:val="Normal"/>
        <w:rPr>
          <w:sz w:val="22"/>
        </w:rPr>
      </w:pPr>
      <w:r>
        <w:rPr>
          <w:sz w:val="22"/>
        </w:rPr>
        <w:t>Regional tree die-off changes the landscape so much that it can have profound implications that include changes in nitrogen and other soil nutrients, hydrology, erosion, landscape reflectivity or 'albedo', release of stored carbon into the atmosphere, and wildlife habitat, Adams said. "The Biosphere 2 experiment is a critical next step to understanding how global climate change can trigger large-scale vegetation change on dramatically short timescales," said professor David D. Breshears of UA's School of Natural Resources, a scientist on the Biosphere 2 experiment. "The problem is that there are all these models predicting vegetation shifts, but we don't really know what it takes to kill trees and how that might change with warmer temperatures. This study gives us a measure of how sensitive trees are to temperature."</w:t>
      </w:r>
    </w:p>
    <w:p>
      <w:pPr>
        <w:pStyle w:val="Normal"/>
        <w:rPr>
          <w:sz w:val="22"/>
        </w:rPr>
      </w:pPr>
      <w:r>
        <w:rPr>
          <w:sz w:val="22"/>
        </w:rPr>
        <w:t>Media reported extensively on Breshears' earlier field work which documented that close to 10 percent of the pinon-juniper woodlands in a four-state region of the U.S. Southwest were killed by the major drought that started in 2000. The 2000 drought was not as dry but was warmer than the previous major drought of the 1950s. Unlike the 1950s drought, the 2000 drought killed trees at wetter as well as drier sites, Breshears and his colleagues discovered. They reported the work in a 2005 paper also published by the Proceedings of the National Academy of Sciences. Their results suggested that temperature plays a key role in regional die-off. "Henry 's (Biosphere 2) study says we're going to have five times more die-offs than we had throughout the 1900s if temperatures become 4 degrees Celsius hotter," Breshears said. " I don't want to be alarmist, but that is a super-conservative projection, because the result relates only to temperature, not to increased drought or bark beetles, which we know will exacerbate the problem. So we could be in for a lot more change."</w:t>
      </w:r>
    </w:p>
    <w:p>
      <w:pPr>
        <w:pStyle w:val="Normal"/>
        <w:rPr>
          <w:sz w:val="22"/>
        </w:rPr>
      </w:pPr>
      <w:r>
        <w:rPr>
          <w:sz w:val="22"/>
        </w:rPr>
        <w:t>Adams, Breshears, Biosphere 2 director Travis Huxman and others also confirmed the primary mechanism that causes drought-stressed tree mortality in their Biosphere 2 experiment: carbon starvation. Pinon pine trees close the pores in their needle-thin leaves to prevent water loss, a response which also shuts off their access to atmospheric carbon dioxide used for photosynthesis. When the trees' stored carbon is depleted, they die. "Understanding the mechanism of mortality, and its relationship to temperature, is key to predicting patterns of mortality in future settings," said Huxman, an associate professor of ecology and evolutionary biology. "Without a mechanistic understanding, extrapolation is impossible. Because we understand how carbon starvation plays out, we have the ability to make predictions." Scientists who have been observing tree mortality in field studies elsewhere also suspect tree death is linked to temperature. They reported earlier this year that background rates of tree mortality have been increasing a few percent per year in older forests across the U.S. west and increasing overall in the Amazon rainforest during recent drought. The Biosphere 2 experiment strengthens the case and heightens concern because many regions are expected to be become warmer with global climate change.</w:t>
      </w:r>
    </w:p>
    <w:p>
      <w:pPr>
        <w:pStyle w:val="Normal"/>
        <w:rPr>
          <w:sz w:val="22"/>
        </w:rPr>
      </w:pPr>
      <w:r>
        <w:rPr>
          <w:sz w:val="22"/>
        </w:rPr>
        <w:t xml:space="preserve">Biosphere 2 as an Environmental Research Facility Biosphere 2 is uniquely suited for conducting laboratory experiments at unprecedented scale. "Two aspects of Biosphere 2 let us tackle this problem in a new way," Huxman said. </w:t>
      </w:r>
    </w:p>
    <w:p>
      <w:pPr>
        <w:pStyle w:val="Normal"/>
        <w:rPr>
          <w:sz w:val="22"/>
        </w:rPr>
      </w:pPr>
      <w:r>
        <w:rPr>
          <w:sz w:val="22"/>
        </w:rPr>
      </w:r>
    </w:p>
    <w:p>
      <w:pPr>
        <w:pStyle w:val="Normal"/>
        <w:jc w:val="center"/>
        <w:rPr>
          <w:sz w:val="22"/>
        </w:rPr>
      </w:pPr>
      <w:r>
        <w:rPr>
          <w:sz w:val="22"/>
        </w:rPr>
        <w:t>7</w:t>
      </w:r>
    </w:p>
    <w:p>
      <w:pPr>
        <w:pStyle w:val="Normal"/>
        <w:rPr>
          <w:sz w:val="22"/>
        </w:rPr>
      </w:pPr>
      <w:r>
        <w:rPr>
          <w:sz w:val="22"/>
        </w:rPr>
        <w:t>"First, the excellent temperature control allowed us to simulate effectively different temperature regimes that would be nearly impossible to simulate in the field. Second, the scale of Biosphere 2 allows us to use mature trees with well-developed root systems, not simply seedlings in pots." A world-renowned engineering marvel, the 7.2-million-cubic-foot Biosphere 2 glass-and-steel dome is famous as the artificial world where eight humans lived for two years, sealed off from Earth, in a privately funded self-sufficiency experiment in the early 1990s. The structure contains recreations of Earth's savanna, desert, ocean and tropical rainforest wilderness. UA, under the auspices of the College of Science, assumed management of Biosphere 2 in June 2007, when it was awarded a $30 million grant to lease the 34.5-acre Biosphere 2 campus.</w:t>
      </w:r>
    </w:p>
    <w:p>
      <w:pPr>
        <w:pStyle w:val="Normal"/>
        <w:rPr/>
      </w:pPr>
      <w:r>
        <w:rPr>
          <w:sz w:val="22"/>
        </w:rPr>
        <w:t xml:space="preserve">Educators have since focused on expanding public education programs and exhibits at the major regional attraction. Scientists have focused on using the vast glass-enclosed laboratory to more quickly answer critical, complex questions related to global climate change, water, </w:t>
      </w:r>
      <w:hyperlink r:id="rId23" w:tgtFrame="undefined">
        <w:r>
          <w:rPr>
            <w:rStyle w:val="InternetLink"/>
            <w:sz w:val="22"/>
          </w:rPr>
          <w:t>energy</w:t>
        </w:r>
      </w:hyperlink>
      <w:r>
        <w:rPr>
          <w:sz w:val="22"/>
        </w:rPr>
        <w:t xml:space="preserve"> and other environmental challenges. "The question we asked was not what can we do in Biosphere 2," Breshears said. "The question was, what burning question can Biosphere 2 rapidly help us answer that critically needs to be answered to get a better handle on global change impacts." The 4-degree-Celsius temperature difference designed into the Biosphere 2 experiment wasn't chosen at random, Adams said. International climate scientists who were convened at the request of the United Nations reported in February 2007 that if greenhouse gases accumulate at rates which moderate scenarios project, global climate will be between 3 and 5 degrees Celsius hotter by the year 2100 than it was at the beginning of the Industrial Revolution in the mid-18th century. Global average temperature has risen 0.8 of a degree Celsius since 1750, the panel concluded.</w:t>
      </w:r>
    </w:p>
    <w:p>
      <w:pPr>
        <w:pStyle w:val="Normal"/>
        <w:jc w:val="center"/>
        <w:rPr/>
      </w:pPr>
      <w:hyperlink r:id="rId24">
        <w:r>
          <w:rPr>
            <w:rStyle w:val="InternetLink"/>
            <w:b/>
            <w:bCs/>
            <w:sz w:val="20"/>
            <w:szCs w:val="20"/>
          </w:rPr>
          <w:t>http://www.climateark.org/shared/reader/welcome.aspx?linkid=125272</w:t>
        </w:r>
      </w:hyperlink>
      <w:r>
        <w:rPr>
          <w:b/>
          <w:bCs/>
          <w:color w:val="666666"/>
          <w:sz w:val="20"/>
          <w:szCs w:val="20"/>
        </w:rPr>
        <w:t xml:space="preserve"> </w:t>
      </w:r>
    </w:p>
    <w:p>
      <w:pPr>
        <w:pStyle w:val="Normal"/>
        <w:jc w:val="center"/>
        <w:rPr>
          <w:b/>
          <w:b/>
          <w:bCs/>
          <w:color w:val="003300"/>
          <w:sz w:val="20"/>
        </w:rPr>
      </w:pPr>
      <w:r>
        <w:rPr>
          <w:b/>
          <w:bCs/>
          <w:color w:val="000000"/>
          <w:sz w:val="20"/>
          <w:szCs w:val="20"/>
        </w:rPr>
        <w:t>By info@ecologicalinternet.org (Business Green:... -</w:t>
      </w:r>
      <w:r>
        <w:rPr>
          <w:b/>
          <w:bCs/>
          <w:color w:val="666666"/>
          <w:sz w:val="20"/>
          <w:szCs w:val="20"/>
        </w:rPr>
        <w:t xml:space="preserve"> </w:t>
      </w:r>
      <w:hyperlink r:id="rId25">
        <w:r>
          <w:rPr>
            <w:rStyle w:val="InternetLink"/>
            <w:b/>
            <w:bCs/>
            <w:color w:val="003300"/>
            <w:sz w:val="20"/>
          </w:rPr>
          <w:t>Parched Southern California puts squeeze on water supplies</w:t>
        </w:r>
      </w:hyperlink>
    </w:p>
    <w:p>
      <w:pPr>
        <w:pStyle w:val="TextBody"/>
        <w:rPr/>
      </w:pPr>
      <w:r>
        <w:rPr/>
        <w:t>Southern California has imposed price increases on its water supply as it battles ongoing drought conditions in a move that will affect roughly 19m business and residential customers. The Metropolitan Water District of Southern California has also slashed the available water supply to water providers in the state for the first time since 1991. The price hike, which takes effect on July 1, will increase the cost of water by 8.8 per cent, well above the rate of inflation. However, some suppliers may choose to limit the price hikes, according to the MWD, which explained that local water providers can choose from different conservation strategies ranging from tiered pricing to limits on outdoor water use. The reductions in supply, which come into effect on September 1, amount to a drop of roughly 20 per cent on top of existing water conservation measures, said the District. Significantly, the move comes just days after the city of Los Angeles voted down a proposal to impose water conservation measures that would have seen a 20 per cent reduction in water use across the city. A spokesperson for the mayor's office said at the time that the council simply had not had time to review the proposal properly. The District's action is the latest in a long line of increasingly concerning water issues for the state. In February, Governor Arnold Schwarzenegger imposed a state of emergency as a result of the widespread drought, now in its third year, which has impacted large areas of the state. The same month, Stephen Chu, President Obama's energy secretary, warned that the long term viability of California would be at risk unless climate change and water management issues were addressed, predicting that agriculture in the state could disappear by the end of the century based on current climate trends.</w:t>
      </w:r>
    </w:p>
    <w:p>
      <w:pPr>
        <w:pStyle w:val="Normal"/>
        <w:jc w:val="center"/>
        <w:rPr>
          <w:b/>
          <w:b/>
          <w:bCs/>
          <w:sz w:val="20"/>
        </w:rPr>
      </w:pPr>
      <w:hyperlink r:id="rId26">
        <w:r>
          <w:rPr>
            <w:rStyle w:val="InternetLink"/>
            <w:b/>
            <w:bCs/>
            <w:sz w:val="20"/>
          </w:rPr>
          <w:t>http://aquafornia.com/archives/8257</w:t>
        </w:r>
      </w:hyperlink>
    </w:p>
    <w:p>
      <w:pPr>
        <w:pStyle w:val="Normal"/>
        <w:jc w:val="center"/>
        <w:rPr>
          <w:b/>
          <w:b/>
          <w:bCs/>
          <w:color w:val="003300"/>
          <w:sz w:val="20"/>
        </w:rPr>
      </w:pPr>
      <w:r>
        <w:rPr>
          <w:b/>
          <w:bCs/>
          <w:color w:val="000000"/>
          <w:sz w:val="20"/>
          <w:szCs w:val="20"/>
        </w:rPr>
        <w:t>By Aqua Blog Maven -</w:t>
      </w:r>
      <w:r>
        <w:rPr>
          <w:b/>
          <w:bCs/>
          <w:color w:val="666666"/>
          <w:sz w:val="20"/>
          <w:szCs w:val="20"/>
        </w:rPr>
        <w:t xml:space="preserve"> </w:t>
      </w:r>
      <w:hyperlink r:id="rId27">
        <w:r>
          <w:rPr>
            <w:rStyle w:val="InternetLink"/>
            <w:b/>
            <w:bCs/>
            <w:color w:val="003300"/>
            <w:sz w:val="20"/>
          </w:rPr>
          <w:t>This is just one post in the Conservation Category Click here to ...</w:t>
        </w:r>
      </w:hyperlink>
    </w:p>
    <w:p>
      <w:pPr>
        <w:pStyle w:val="Normal"/>
        <w:rPr>
          <w:rFonts w:eastAsia="Arial Unicode MS;MS Mincho"/>
          <w:sz w:val="22"/>
        </w:rPr>
      </w:pPr>
      <w:r>
        <w:rPr>
          <w:sz w:val="22"/>
        </w:rPr>
        <w:t>From the Department of Water Resources and the Association of California Water Agencies (ACWA), this press release:</w:t>
      </w:r>
    </w:p>
    <w:p>
      <w:pPr>
        <w:pStyle w:val="Normal"/>
        <w:rPr>
          <w:sz w:val="22"/>
        </w:rPr>
      </w:pPr>
      <w:r>
        <w:rPr>
          <w:sz w:val="22"/>
        </w:rPr>
        <w:t>Sacramento, CA— California leaders today launched a new statewide public education program challenging individuals to do their part to “Save Our Water.” The program will educate Californians about the state’s ongoing water supply challenges and promote conservation through public service announcements, educational outreach, and a comprehensive Web site. “Water is an essential part of our life here in California, but we are facing severe challenges that threaten our economy and our environment,” said California Secretary for Natural Resources Mike Chrisman. “The ‘Save Our Water’ program will encourage Californians to increase water conservation by doing easy things every day and will help protect against the uncertainties of drought and climate change.” Chrisman announced the new program at a news conference alongside Department of Water Resources (DWR) Director Lester Snow and Association of California Water Agencies (ACWA) Executive Director Timothy Quinn. “As we work to develop long-term solutions, each of us must get serious about water conservation,” said DWR Director Lester Snow. “We should not assume we will be out of this drought next year, which is why I hope all Californians will join in this important effort to ‘Save Our Water.’” Californians are being asked to take simple steps to save water, including:</w:t>
      </w:r>
    </w:p>
    <w:p>
      <w:pPr>
        <w:pStyle w:val="Normal"/>
        <w:rPr>
          <w:sz w:val="22"/>
        </w:rPr>
      </w:pPr>
      <w:r>
        <w:rPr>
          <w:sz w:val="22"/>
        </w:rPr>
        <w:t xml:space="preserve">• </w:t>
      </w:r>
      <w:r>
        <w:rPr>
          <w:sz w:val="22"/>
        </w:rPr>
        <w:t>Take shorter showers.</w:t>
        <w:br/>
        <w:t>• Don’t leave water running.</w:t>
        <w:br/>
        <w:t>• Check for leaks.</w:t>
        <w:br/>
        <w:t>• Wash only full laundry loads.</w:t>
        <w:br/>
        <w:t>• Water only when your landscaping needs it and only in the early morning hours.</w:t>
        <w:br/>
        <w:t>• Use a broom instead of the hose to clean driveways and walkways.</w:t>
      </w:r>
    </w:p>
    <w:p>
      <w:pPr>
        <w:pStyle w:val="Normal"/>
        <w:rPr>
          <w:sz w:val="22"/>
        </w:rPr>
      </w:pPr>
      <w:r>
        <w:rPr>
          <w:sz w:val="22"/>
        </w:rPr>
        <w:t xml:space="preserve">The “Save Our Water” program was developed in partnership with DWR and the ACWA to educate Californians about why water conservation must become a regular part of our everyday lives. The program is a statewide multi-faceted public education effort that will use Web-based outreach and paid advertising to show residents easy ways to reduce water use every </w:t>
      </w:r>
    </w:p>
    <w:p>
      <w:pPr>
        <w:pStyle w:val="Normal"/>
        <w:rPr>
          <w:sz w:val="22"/>
        </w:rPr>
      </w:pPr>
      <w:r>
        <w:rPr>
          <w:sz w:val="22"/>
        </w:rPr>
        <w:t>day.</w:t>
      </w:r>
    </w:p>
    <w:p>
      <w:pPr>
        <w:pStyle w:val="Normal"/>
        <w:jc w:val="center"/>
        <w:rPr>
          <w:sz w:val="22"/>
        </w:rPr>
      </w:pPr>
      <w:r>
        <w:rPr>
          <w:sz w:val="22"/>
        </w:rPr>
        <w:t>8</w:t>
      </w:r>
    </w:p>
    <w:p>
      <w:pPr>
        <w:pStyle w:val="Normal"/>
        <w:rPr>
          <w:sz w:val="22"/>
        </w:rPr>
      </w:pPr>
      <w:r>
        <w:rPr>
          <w:sz w:val="22"/>
        </w:rPr>
        <w:t>The program will also offer consumer-oriented information and tips to increase awareness and understanding of the complex issues facing the state’s water delivery and supply system. “We want to encourage Californians to really change their thinking about water use,” said Quinn. “Conserving water should become a daily habit with Californians, just as saving energy and recycling has become.” Three years of drought and ongoing environmental problems have created severe water challenges for California. Water supplies for many cities, farms and businesses are being significantly reduced due to the ongoing drought, environmental restrictions to protect fish species, and a lack of investment in the state’s water storage and delivery system. Climate change is further compounding the problem.</w:t>
      </w:r>
    </w:p>
    <w:p>
      <w:pPr>
        <w:pStyle w:val="Normal"/>
        <w:rPr>
          <w:sz w:val="22"/>
        </w:rPr>
      </w:pPr>
      <w:r>
        <w:rPr>
          <w:sz w:val="22"/>
        </w:rPr>
        <w:t>In February 2009, Gov. Arnold Schwarzenegger proclaimed a statewide emergency due to drought conditions, and called for a water conservation program to help Californians immediately begin to save water. State and local water managers are working now on long-term solutions, but conservation is one thing Californians can do today to stretch supplies and improve the situation. DWR also announced during the news conference that $240 million in bond funding is being released for water conservation, drought assistance and Integrated Regional Water Management programs. The money was released by the Pooled Money Investment Board following the successful sale of California infrastructure bonds in March.</w:t>
      </w:r>
    </w:p>
    <w:p>
      <w:pPr>
        <w:pStyle w:val="Normal"/>
        <w:rPr>
          <w:sz w:val="22"/>
        </w:rPr>
      </w:pPr>
      <w:r>
        <w:rPr>
          <w:sz w:val="22"/>
        </w:rPr>
        <w:t>“</w:t>
      </w:r>
      <w:r>
        <w:rPr>
          <w:sz w:val="22"/>
        </w:rPr>
        <w:t>The projects funded by this new infusion of bond funds will allow communities to diversify their water supply portfolios and implement their own complementary water conservation programs,” said Snow. “Regional investment in projects such as waste water recycling and water conservation is a major piece of the Governor’s comprehensive water strategy, which also includes fixing Delta conveyance, ecosystem restoration, and additional storage.</w:t>
      </w:r>
    </w:p>
    <w:p>
      <w:pPr>
        <w:pStyle w:val="Normal"/>
        <w:rPr/>
      </w:pPr>
      <w:r>
        <w:rPr>
          <w:b/>
          <w:bCs/>
          <w:sz w:val="22"/>
        </w:rPr>
        <w:t>Drought Background</w:t>
      </w:r>
      <w:r>
        <w:rPr>
          <w:sz w:val="22"/>
        </w:rPr>
        <w:br/>
        <w:t>A series of storms in early 2009 boosted snowpack and reservoir levels, but not enough to make up for two previous dry years. Water storage in California’s main reservoirs – a key ingredient in defining drought conditions – remains well below normal. Experts say 2007-2009 now ranks in the top 10 driest three-year periods in the last century. Agricultural communities have been hit particularly hard as a result of the current drought and environmental problems. Revenue losses to Central Valley farmers have been projected to total more than $400 million in 2009, with 16,000 to 23,000 jobs lost. Fallowing crops also results in higher prices at the supermarket for all consumers. Conservation will help California weather the situation, but saving water needs to be a way of life for Californians to avoid or lessen future water shortage. Conservation is an important part of solving the state’s water problems, but it is only part of the answer. A comprehensive approach is needed. Such a plan will include new surface and groundwater storage to capture water when it is available; alternate conveyance to ensure reliable supply while protecting the environment; integrated regional water management strategies to develop water supply locally; and research and development of alternate sources such as desalinization and recycling.</w:t>
      </w:r>
    </w:p>
    <w:p>
      <w:pPr>
        <w:pStyle w:val="Normal"/>
        <w:jc w:val="center"/>
        <w:rPr>
          <w:b/>
          <w:b/>
          <w:bCs/>
          <w:color w:val="666666"/>
          <w:sz w:val="20"/>
          <w:szCs w:val="20"/>
        </w:rPr>
      </w:pPr>
      <w:hyperlink r:id="rId28">
        <w:r>
          <w:rPr>
            <w:rStyle w:val="InternetLink"/>
            <w:b/>
            <w:bCs/>
            <w:sz w:val="20"/>
            <w:szCs w:val="20"/>
          </w:rPr>
          <w:t>http://www.mercurynews.com/news/ci_12193344?nclick_check=1</w:t>
        </w:r>
      </w:hyperlink>
    </w:p>
    <w:p>
      <w:pPr>
        <w:pStyle w:val="Normal"/>
        <w:jc w:val="center"/>
        <w:rPr/>
      </w:pPr>
      <w:r>
        <w:rPr>
          <w:b/>
          <w:bCs/>
          <w:color w:val="000000"/>
          <w:sz w:val="20"/>
          <w:szCs w:val="20"/>
        </w:rPr>
        <w:t>San Jose Mercury News - CA, USA</w:t>
      </w:r>
      <w:r>
        <w:rPr>
          <w:b/>
          <w:bCs/>
          <w:color w:val="666666"/>
          <w:sz w:val="20"/>
          <w:szCs w:val="20"/>
        </w:rPr>
        <w:t xml:space="preserve"> – </w:t>
      </w:r>
      <w:r>
        <w:rPr>
          <w:b/>
          <w:bCs/>
          <w:color w:val="003300"/>
          <w:sz w:val="20"/>
          <w:szCs w:val="20"/>
          <w:u w:val="single"/>
        </w:rPr>
        <w:t>Feds to release minimal water supplies to farms</w:t>
      </w:r>
    </w:p>
    <w:p>
      <w:pPr>
        <w:pStyle w:val="TextBody"/>
        <w:rPr/>
      </w:pPr>
      <w:r>
        <w:rPr/>
        <w:t xml:space="preserve">Fresno, Calif.—Farmers in California's drought-stricken agricultural basin finally will get a meager supply of federal water to nurture their crops this summer. Officials with the U.S. Bureau of Reclamation said Tuesday that heavy storms in March allowed them to boost the amount of water sent to customers south of the Sacramento-San Joaquin Delta, the critical region where most of the nation's fruits and vegetables are grown. Water districts that supply some of the nation's largest farms in that area will receive 10 percent of the amount they are entitled to under government contracts. Three years of drought already have forced farmers to let thousands of acres of cropland turn to dust. Hundreds of farm workers have lost their jobs. </w:t>
      </w:r>
    </w:p>
    <w:p>
      <w:pPr>
        <w:pStyle w:val="Normal"/>
        <w:rPr>
          <w:sz w:val="22"/>
        </w:rPr>
      </w:pPr>
      <w:r>
        <w:rPr>
          <w:sz w:val="22"/>
        </w:rPr>
        <w:t xml:space="preserve">Still, many farmers said some irrigation supplies were better than nothing. </w:t>
      </w:r>
    </w:p>
    <w:p>
      <w:pPr>
        <w:pStyle w:val="Normal"/>
        <w:rPr>
          <w:sz w:val="22"/>
        </w:rPr>
      </w:pPr>
      <w:r>
        <w:rPr>
          <w:sz w:val="22"/>
        </w:rPr>
        <w:t>"Every drop of water counts," said Tom Birmingham, general manager of the Westlands Water District, whose members are major employers in Fresno and Kings County. "Farmers who otherwise would use groundwater to irrigate orchards or vineyards will now be able to reduce pumping of groundwater." The district, which produces about $1 billion in crops annually, estimates that the water shortages have meant that 300,000 acres of lettuce, tomatoes and other crops won't be planted this year. Farmers north of the delta, the inland waterway through which drinking water flows to 25 million Californians, fared slightly better. The U.S. Bureau of Reclamation said Tuesday they could expect to get 15 percent of their contracted amount. March rain and snowstorms brought water levels in California's largest reservoirs—Shasta and Oroville—to about three-quarters as full as they should be at this time of year. Still, state officials warn California remains in a dangerous drought. Water also must be reserved for fish in the fragile delta ecosystem. Last week, the state Department of Water Resources boosted its deliveries to 30 percent of the water typically allocated for cities and farms this year.</w:t>
      </w:r>
    </w:p>
    <w:p>
      <w:pPr>
        <w:pStyle w:val="Normal"/>
        <w:jc w:val="center"/>
        <w:rPr/>
      </w:pPr>
      <w:r>
        <w:rPr>
          <w:b/>
          <w:bCs/>
          <w:sz w:val="20"/>
        </w:rPr>
        <w:t xml:space="preserve">From </w:t>
      </w:r>
      <w:r>
        <w:rPr>
          <w:b/>
          <w:bCs/>
          <w:sz w:val="20"/>
          <w:szCs w:val="20"/>
          <w:lang w:val="en-AU"/>
        </w:rPr>
        <w:t>Max and Jacqui Merckenschlager – Courtesy Kathryn</w:t>
      </w:r>
    </w:p>
    <w:p>
      <w:pPr>
        <w:pStyle w:val="Heading4"/>
        <w:rPr>
          <w:szCs w:val="20"/>
        </w:rPr>
      </w:pPr>
      <w:r>
        <w:rPr>
          <w:szCs w:val="20"/>
        </w:rPr>
        <w:t>The "D" words</w:t>
      </w:r>
    </w:p>
    <w:p>
      <w:pPr>
        <w:pStyle w:val="TextBody"/>
        <w:rPr>
          <w:rFonts w:eastAsia="Arial Unicode MS;MS Mincho"/>
          <w:szCs w:val="20"/>
          <w:lang w:val="en-AU"/>
        </w:rPr>
      </w:pPr>
      <w:r>
        <w:rPr>
          <w:szCs w:val="20"/>
          <w:lang w:val="en-AU"/>
        </w:rPr>
        <w:t>Drought by Carmel Critchley, dairy farmer, Wall Flat in the Murraylands (lower reaches of the Murray), S.A. as shared with "Happy Wanderers", 27 April 2008</w:t>
      </w:r>
    </w:p>
    <w:p>
      <w:pPr>
        <w:pStyle w:val="Normal"/>
        <w:rPr>
          <w:sz w:val="22"/>
          <w:szCs w:val="20"/>
          <w:lang w:val="en-AU"/>
        </w:rPr>
      </w:pPr>
      <w:r>
        <w:rPr>
          <w:sz w:val="22"/>
          <w:szCs w:val="20"/>
          <w:lang w:val="en-AU"/>
        </w:rPr>
        <w:t>Drought is far more than a lack of rain, far more than being short of water for gardens. City people are more sheltered from this horrible monster that spreads its tentacles far and wide and brings the bush and its people to their knees. It is a big DRY dust, debt, and disappointment when clouds that look to be full of rain pass us by. It is depression and despondency when month after month, year after year it goes on.  And nothing you can do makes a difference. Despair and the suicide of friends cut really deeply, and isolate us more. It is a time of decisions for farms and families, but with determination and faith in God one knows there is a future.</w:t>
      </w:r>
    </w:p>
    <w:p>
      <w:pPr>
        <w:pStyle w:val="Normal"/>
        <w:rPr>
          <w:sz w:val="22"/>
          <w:szCs w:val="20"/>
          <w:lang w:val="en-AU"/>
        </w:rPr>
      </w:pPr>
      <w:r>
        <w:rPr>
          <w:sz w:val="22"/>
          <w:szCs w:val="20"/>
          <w:lang w:val="en-AU"/>
        </w:rPr>
      </w:r>
    </w:p>
    <w:p>
      <w:pPr>
        <w:pStyle w:val="Normal"/>
        <w:jc w:val="center"/>
        <w:rPr>
          <w:sz w:val="22"/>
          <w:lang w:val="en-AU"/>
        </w:rPr>
      </w:pPr>
      <w:r>
        <w:rPr>
          <w:sz w:val="22"/>
          <w:szCs w:val="20"/>
          <w:lang w:val="en-AU"/>
        </w:rPr>
        <w:t>9</w:t>
      </w:r>
    </w:p>
    <w:p>
      <w:pPr>
        <w:pStyle w:val="Normal"/>
        <w:rPr/>
      </w:pPr>
      <w:r>
        <w:rPr>
          <w:sz w:val="22"/>
          <w:szCs w:val="20"/>
          <w:lang w:val="en-AU"/>
        </w:rPr>
        <w:t>I'll tackle each of the 'D' words singly.</w:t>
        <w:br/>
      </w:r>
      <w:r>
        <w:rPr>
          <w:rStyle w:val="StrongEmphasis"/>
          <w:sz w:val="22"/>
          <w:szCs w:val="20"/>
          <w:lang w:val="en-AU"/>
        </w:rPr>
        <w:t>Dust</w:t>
      </w:r>
      <w:r>
        <w:rPr>
          <w:sz w:val="22"/>
          <w:szCs w:val="20"/>
          <w:lang w:val="en-AU"/>
        </w:rPr>
        <w:t xml:space="preserve"> is destruction - the topsoil moving in the wind, soil fertility that takes years to achieve just blowing away. Seed banks of native grasses and trees end up far away, sometimes lost for good. Dust is that cruel daily reminder that penetrates houses, washing, even your hair and your eyes. That daily reminder that climate is changing. Dust storms, sandstorms are part of this country's history. Our pioneers survived - and so will we. But we need determination. I remember as a child on a farm 20 miles east of Loxton being told never to play in the sandhills in the wind because sandhills 40 feet high literally walked and we could get covered and never be found. The dust storm a few weeks ago brought something new to us this time - flying cowpats, just like frisbees. Frosts are just as destructive as dust. We have had 46 frosts in just one season.</w:t>
        <w:br/>
        <w:t xml:space="preserve">Drought almost always means an increased level of </w:t>
      </w:r>
      <w:r>
        <w:rPr>
          <w:rStyle w:val="StrongEmphasis"/>
          <w:sz w:val="22"/>
          <w:szCs w:val="20"/>
          <w:lang w:val="en-AU"/>
        </w:rPr>
        <w:t>debt</w:t>
      </w:r>
      <w:r>
        <w:rPr>
          <w:sz w:val="22"/>
          <w:szCs w:val="20"/>
          <w:lang w:val="en-AU"/>
        </w:rPr>
        <w:t xml:space="preserve"> for farmers. We need to buy the feed we cannot grow. Crops fail.  The flow of $$s for next year's crop are not there. Banks are sometimes reasonable, but not always. Hay and fodder stocks are better than $$s in the bank for livestock farmers. Fruit and veggie farmers live on a knife-edge. Along with increased debt and financial pressure come family tensions. Husbands and wives cope differently. Kids react to tension. All sorts of problems emerge. I know of people who cannot open their mail, cannot bear to know what the power bill will be. Women who cannot justify spending money on a haircut. The kids need bigger sneakers. Some people turn to drink, or drugs, and unleash even bigger problems.</w:t>
        <w:br/>
        <w:t>Uni. students use these stresses to get a PhD. The relationships between stress, financial hardship, remoteness, whether married or single people cope better, are analysed at length with Government funding. Exceptional Circumstances Relief (EC) is Government's way of "helping". The paperwork is incredibly complicated and it cost me $9.50 to post in my application. We were rejected.  Only a very small proportion of people are eligible. On the river, only 3% of the dairy farmers could get EC. A financial counselor from the Riverland told me that the average citrus and vine grower in the Riverland has a  -17% (minus 17%) equity in their property. Thus, if they sold, they would have to pay back 117% of their proceeds. These people have no hope of ever getting out of their financial mess. Sadly, some take the attitude, "Well, we'll have another baby and get the $5,000 baby bonus".</w:t>
        <w:br/>
        <w:t xml:space="preserve">Financial hassles are often the cause of suicides. The shame of financial problems </w:t>
      </w:r>
      <w:r>
        <w:rPr>
          <w:rStyle w:val="StrongEmphasis"/>
          <w:sz w:val="22"/>
          <w:szCs w:val="20"/>
          <w:lang w:val="en-AU"/>
        </w:rPr>
        <w:t>depresses</w:t>
      </w:r>
      <w:r>
        <w:rPr>
          <w:sz w:val="22"/>
          <w:szCs w:val="20"/>
          <w:lang w:val="en-AU"/>
        </w:rPr>
        <w:t xml:space="preserve"> people. There are many more suicides than people realize. I know of 3 dairy farmers who have died this way. In Victoria, milk tanker drivers travel in twos, in case they arrive at a dairy and find the farmer hanging by a rope. A close friend teaches at a rural school with 7 staff.  Six of those 7 have had a husband, father, brother or son die from suicide in the recent past. Sometimes it's something as small as the death of the farm dog that is the suicide trigger - the good old dog that has been told all of their worries. I know here on the river there were a few farmers we all watched and visited if possible - families or single blokes pushed to their limits by banks, Environmental Protection bodies, "wallabies" (Water And Land Biodiversity) - and these people were and are good people, good farmers, doing it tough. A recent high-profile murder in country S.A. has a strong drought component in it, though it is no excuse to batter someone to death. The physical workload of drought is unreal: hand-feeding stock, lifting heavy buckets, extra tractor work, transporting stock across properties, the list goes on. We do what has to be done, whether it is daylight or dark. Women on isolated farms sometimes have to put an animal out of its misery. They might take days to recover from the stress, with no one to talk to. Native animals like kangaroos are dangerous when stressed, and it gets quite scary.  Checking water troughs becomes a compulsion. Here on the river we have had to do earthworks, expensive stuff.  Buying pumps costing $9,000 and not knowing if there will be enough water to run them is worrying indeed. Water is always precious. We could not, in conscience, put it on a paddock to grow grass when fruit-growers elsewhere on the Murray are losing their trees. When the 2007/08 water allocation of 4% was given out, we were down, despondent, and nearly gave up.  We talked, we prayed, we planned with a farm consultant, and decided we would change our whole style of farming to lot-feeding. We stopped trying to grow grass. We let the farm die. We were scared, but we did it. We leased our water to upstream SA fruitgrowers. Then after 3 months, the money came in and we bought hay from the mid-north. We have a mountain of hay, and feed a bit of grain and supplements. The cows stayed fat and fertile and now go out for a different view into paddocks offering a change of scenery. The bank was happy we did not need to extend our already over-extended overdraft. As far as we are concerned, the old way of dairying is gone, for good.</w:t>
        <w:br/>
        <w:t xml:space="preserve">The trees on our farm are stressed. The swamps are deeply cracked, but the native plants are hanging on. The last drought brought a huge regrowth of gums. The trees are now more valuable than grass to our farm. The recent record-breaking heatwave proved that. Our tree planting will continue on the swamps. Nature can heal itself after drought is over, but I feel the management of our river upstream of Lock 1 (Blanchetown) will have priority over us down here on the end of the river and lakes. I am not confident that South Australia matters. </w:t>
      </w:r>
      <w:r>
        <w:rPr>
          <w:color w:val="FF0000"/>
          <w:sz w:val="22"/>
          <w:szCs w:val="20"/>
          <w:lang w:val="en-AU"/>
        </w:rPr>
        <w:t>I share your thoughts about lack of confidence.</w:t>
      </w:r>
      <w:r>
        <w:rPr>
          <w:sz w:val="22"/>
          <w:szCs w:val="20"/>
          <w:lang w:val="en-AU"/>
        </w:rPr>
        <w:br/>
        <w:t xml:space="preserve">Native wildlife gets out of proportion in a drought. Only the corellas bred last year.  On our Rockleigh farm, the kangaroos are in plague proportions, and mostly will little joeys. The rabbits, too, are breeding. Hopefully this year we will get good rains in the catchment areas, as well as here. It will take many years to recover. We need 6 feet of water from the lakes to Blanchetown. </w:t>
      </w:r>
      <w:r>
        <w:rPr>
          <w:color w:val="FF0000"/>
          <w:sz w:val="22"/>
          <w:szCs w:val="20"/>
          <w:lang w:val="en-AU"/>
        </w:rPr>
        <w:t>That amount has increased to close to 10+ feet.</w:t>
      </w:r>
      <w:r>
        <w:rPr>
          <w:sz w:val="22"/>
          <w:szCs w:val="20"/>
          <w:lang w:val="en-AU"/>
        </w:rPr>
        <w:br/>
        <w:t>The lessons we have learned have been sandblasted into us. Life is what you make it. The only unchangeable is the knowledge that God is here with us. God is in control, and only God can make it rain. In His own good time, it WILL rain again. A little lamb I am bottle-feeding at the moment epitomized the survival spirit of drought in nature. Its mother died next to a trough in the last few days of the heatwave. The lamb had enough sense to get into the water and wait. By trusting a human, it survived. If we trust our Creator, we too will survive.</w:t>
      </w:r>
    </w:p>
    <w:p>
      <w:pPr>
        <w:pStyle w:val="Normal"/>
        <w:jc w:val="center"/>
        <w:rPr>
          <w:sz w:val="22"/>
          <w:szCs w:val="20"/>
          <w:lang w:val="en-AU"/>
        </w:rPr>
      </w:pPr>
      <w:r>
        <w:rPr>
          <w:sz w:val="22"/>
          <w:szCs w:val="20"/>
          <w:lang w:val="en-AU"/>
        </w:rPr>
        <w:t>10</w:t>
      </w:r>
    </w:p>
    <w:p>
      <w:pPr>
        <w:pStyle w:val="Normal"/>
        <w:jc w:val="center"/>
        <w:rPr>
          <w:b/>
          <w:b/>
          <w:bCs/>
          <w:sz w:val="20"/>
          <w:lang w:val="en-AU"/>
        </w:rPr>
      </w:pPr>
      <w:hyperlink r:id="rId29">
        <w:r>
          <w:rPr>
            <w:rStyle w:val="InternetLink"/>
            <w:b/>
            <w:bCs/>
            <w:color w:val="003300"/>
            <w:sz w:val="20"/>
          </w:rPr>
          <w:t>Two decades of Murray-Darling water management: a river of funding, a trickle of achievement</w:t>
        </w:r>
      </w:hyperlink>
    </w:p>
    <w:p>
      <w:pPr>
        <w:pStyle w:val="Normal"/>
        <w:jc w:val="center"/>
        <w:rPr>
          <w:b/>
          <w:b/>
          <w:bCs/>
          <w:sz w:val="20"/>
          <w:lang w:val="en-AU"/>
        </w:rPr>
      </w:pPr>
      <w:r>
        <w:rPr>
          <w:b/>
          <w:bCs/>
          <w:sz w:val="20"/>
          <w:lang w:val="en-AU"/>
        </w:rPr>
        <w:t xml:space="preserve">The complete article from a few days ago can be sought from the address below. </w:t>
      </w:r>
    </w:p>
    <w:p>
      <w:pPr>
        <w:pStyle w:val="Normal"/>
        <w:jc w:val="center"/>
        <w:rPr/>
      </w:pPr>
      <w:hyperlink r:id="rId30">
        <w:r>
          <w:rPr>
            <w:rStyle w:val="InternetLink"/>
            <w:color w:val="008000"/>
            <w:sz w:val="20"/>
            <w:szCs w:val="20"/>
          </w:rPr>
          <w:t>Hot New Docs - http://epalibraryhotnewdocs.blogspot.com/</w:t>
        </w:r>
      </w:hyperlink>
      <w:r>
        <w:rPr>
          <w:color w:val="008000"/>
          <w:sz w:val="20"/>
          <w:szCs w:val="20"/>
        </w:rPr>
        <w:t xml:space="preserve"> </w:t>
      </w:r>
    </w:p>
    <w:p>
      <w:pPr>
        <w:pStyle w:val="Normal"/>
        <w:jc w:val="center"/>
        <w:rPr/>
      </w:pPr>
      <w:r>
        <w:rPr>
          <w:b/>
          <w:bCs/>
          <w:sz w:val="20"/>
        </w:rPr>
        <w:t xml:space="preserve">News Release - </w:t>
      </w:r>
      <w:r>
        <w:rPr>
          <w:b/>
          <w:bCs/>
          <w:sz w:val="20"/>
          <w:szCs w:val="40"/>
        </w:rPr>
        <w:t>Hon Karlene Maywald</w:t>
      </w:r>
    </w:p>
    <w:p>
      <w:pPr>
        <w:pStyle w:val="Normal"/>
        <w:jc w:val="center"/>
        <w:rPr/>
      </w:pPr>
      <w:r>
        <w:rPr>
          <w:sz w:val="20"/>
        </w:rPr>
        <w:t xml:space="preserve"> </w:t>
      </w:r>
      <w:r>
        <w:rPr>
          <w:b/>
          <w:bCs/>
          <w:color w:val="003300"/>
          <w:sz w:val="20"/>
          <w:szCs w:val="28"/>
          <w:u w:val="single"/>
        </w:rPr>
        <w:t>New Murray Irrigation Trust Laws begin today</w:t>
      </w:r>
    </w:p>
    <w:p>
      <w:pPr>
        <w:pStyle w:val="Normal"/>
        <w:rPr>
          <w:sz w:val="22"/>
        </w:rPr>
      </w:pPr>
      <w:r>
        <w:rPr>
          <w:sz w:val="22"/>
        </w:rPr>
        <w:t xml:space="preserve">South Australian irrigators who access water through irrigation trusts have greater flexibility to better manage their businesses under new legislation to take effect from today. </w:t>
      </w:r>
    </w:p>
    <w:p>
      <w:pPr>
        <w:pStyle w:val="Normal"/>
        <w:rPr/>
      </w:pPr>
      <w:r>
        <w:rPr>
          <w:sz w:val="22"/>
        </w:rPr>
        <w:t xml:space="preserve">The new </w:t>
      </w:r>
      <w:r>
        <w:rPr>
          <w:i/>
          <w:iCs/>
          <w:sz w:val="22"/>
        </w:rPr>
        <w:t xml:space="preserve">Irrigation Act 2009 </w:t>
      </w:r>
      <w:r>
        <w:rPr>
          <w:sz w:val="22"/>
        </w:rPr>
        <w:t xml:space="preserve">and the </w:t>
      </w:r>
      <w:r>
        <w:rPr>
          <w:i/>
          <w:iCs/>
          <w:sz w:val="22"/>
        </w:rPr>
        <w:t xml:space="preserve">Renmark Irrigation Trust Act 2009 </w:t>
      </w:r>
      <w:r>
        <w:rPr>
          <w:sz w:val="22"/>
        </w:rPr>
        <w:t xml:space="preserve">were recently passed in State Parliament and have been gazetted today. </w:t>
      </w:r>
    </w:p>
    <w:p>
      <w:pPr>
        <w:pStyle w:val="Normal"/>
        <w:rPr>
          <w:sz w:val="22"/>
        </w:rPr>
      </w:pPr>
      <w:r>
        <w:rPr>
          <w:sz w:val="22"/>
        </w:rPr>
        <w:t xml:space="preserve">Minister for the River Murray Karlene Maywald says the new legislation continues South Australia’s commitment to water reform and ensures there are no restrictions to the permanent trade of water. </w:t>
      </w:r>
    </w:p>
    <w:p>
      <w:pPr>
        <w:pStyle w:val="Normal"/>
        <w:rPr>
          <w:sz w:val="22"/>
        </w:rPr>
      </w:pPr>
      <w:r>
        <w:rPr>
          <w:sz w:val="22"/>
        </w:rPr>
        <w:t>“</w:t>
      </w:r>
      <w:r>
        <w:rPr>
          <w:sz w:val="22"/>
        </w:rPr>
        <w:t xml:space="preserve">The new Acts are the result of extensive community consultation throughout the Riverland and I thank all community members who have been part of the consultation process for their input. </w:t>
      </w:r>
    </w:p>
    <w:p>
      <w:pPr>
        <w:pStyle w:val="Normal"/>
        <w:rPr>
          <w:sz w:val="22"/>
        </w:rPr>
      </w:pPr>
      <w:r>
        <w:rPr>
          <w:sz w:val="22"/>
        </w:rPr>
        <w:t>“</w:t>
      </w:r>
      <w:r>
        <w:rPr>
          <w:sz w:val="22"/>
        </w:rPr>
        <w:t xml:space="preserve">The changes to take effect today are important in ensuring there is capacity to meet future challenges in the management and operation of irrigation infrastructure in South Australia.” </w:t>
      </w:r>
    </w:p>
    <w:p>
      <w:pPr>
        <w:pStyle w:val="TextBody"/>
        <w:rPr/>
      </w:pPr>
      <w:r>
        <w:rPr/>
        <w:t xml:space="preserve">The new legislation provides: </w:t>
      </w:r>
    </w:p>
    <w:p>
      <w:pPr>
        <w:pStyle w:val="Normal"/>
        <w:rPr/>
      </w:pPr>
      <w:r>
        <w:rPr>
          <w:sz w:val="22"/>
        </w:rPr>
        <w:t xml:space="preserve">• </w:t>
      </w:r>
      <w:r>
        <w:rPr>
          <w:sz w:val="22"/>
          <w:u w:val="single"/>
        </w:rPr>
        <w:t xml:space="preserve">Flexibility for individual members and water licence management. </w:t>
      </w:r>
      <w:r>
        <w:rPr>
          <w:sz w:val="22"/>
        </w:rPr>
        <w:t xml:space="preserve">Trust members can apply to the trust to transform their irrigation right into a water licence. Also, trusts can choose, by resolution, to devolve its water licence to all trust members. </w:t>
      </w:r>
    </w:p>
    <w:p>
      <w:pPr>
        <w:pStyle w:val="Normal"/>
        <w:rPr/>
      </w:pPr>
      <w:r>
        <w:rPr>
          <w:sz w:val="22"/>
        </w:rPr>
        <w:t xml:space="preserve">• </w:t>
      </w:r>
      <w:r>
        <w:rPr>
          <w:sz w:val="22"/>
          <w:u w:val="single"/>
        </w:rPr>
        <w:t xml:space="preserve">No more districts. </w:t>
      </w:r>
      <w:r>
        <w:rPr>
          <w:sz w:val="22"/>
        </w:rPr>
        <w:t xml:space="preserve">Irrigation districts will be removed so the operations and functions of the trust are based on service provision rather than land tenure. Provision of water to areas previously outside of irrigation district boundaries will be a major change in how irrigation trusts can manage their businesses. </w:t>
      </w:r>
    </w:p>
    <w:p>
      <w:pPr>
        <w:pStyle w:val="Normal"/>
        <w:rPr>
          <w:sz w:val="22"/>
        </w:rPr>
      </w:pPr>
      <w:r>
        <w:rPr>
          <w:sz w:val="22"/>
        </w:rPr>
        <w:t xml:space="preserve">• </w:t>
      </w:r>
      <w:r>
        <w:rPr>
          <w:sz w:val="22"/>
          <w:u w:val="single"/>
        </w:rPr>
        <w:t xml:space="preserve">No restrictions on permanent trade. </w:t>
      </w:r>
      <w:r>
        <w:rPr>
          <w:sz w:val="22"/>
        </w:rPr>
        <w:t xml:space="preserve">A trust will not be able to restrict permanent trade of water out of its irrigation network and must facilitate trade both in and out of a trust network at the request of its members, and in accordance with the </w:t>
      </w:r>
      <w:r>
        <w:rPr>
          <w:i/>
          <w:iCs/>
          <w:sz w:val="22"/>
        </w:rPr>
        <w:t xml:space="preserve">Water Act 2007. </w:t>
      </w:r>
    </w:p>
    <w:p>
      <w:pPr>
        <w:pStyle w:val="Normal"/>
        <w:rPr/>
      </w:pPr>
      <w:r>
        <w:rPr>
          <w:sz w:val="22"/>
        </w:rPr>
        <w:t xml:space="preserve">• </w:t>
      </w:r>
      <w:r>
        <w:rPr>
          <w:sz w:val="22"/>
          <w:u w:val="single"/>
        </w:rPr>
        <w:t xml:space="preserve">Flexibility for trust operations. </w:t>
      </w:r>
      <w:r>
        <w:rPr>
          <w:sz w:val="22"/>
        </w:rPr>
        <w:t xml:space="preserve">Existing trusts can continue the management of collectively owned irrigation infrastructure and/or drainage networks. Trusts will also be able to enter into individual service agreements or contracts for the delivery of water or drainage services. Fees and charges for water, drainage and other services provided by a trust must reflect the cost of operating the infrastructure. Also in future, new trusts could be established, or existing trusts amalgamated. </w:t>
      </w:r>
    </w:p>
    <w:p>
      <w:pPr>
        <w:pStyle w:val="Normal"/>
        <w:rPr>
          <w:sz w:val="22"/>
        </w:rPr>
      </w:pPr>
      <w:r>
        <w:rPr>
          <w:sz w:val="22"/>
        </w:rPr>
        <w:t>“</w:t>
      </w:r>
      <w:r>
        <w:rPr>
          <w:sz w:val="22"/>
        </w:rPr>
        <w:t>These changes will enable irrigators wishing to exit the industry to trade their water. This is an important element in enabling access to the Small Block Irrigator’s Exit Grant Packages, available through the Commonwealth Government until June 30, 2009,” Minister Maywald said.</w:t>
      </w:r>
    </w:p>
    <w:p>
      <w:pPr>
        <w:pStyle w:val="Normal"/>
        <w:jc w:val="center"/>
        <w:rPr>
          <w:b/>
          <w:b/>
          <w:bCs/>
          <w:color w:val="003300"/>
          <w:sz w:val="20"/>
        </w:rPr>
      </w:pPr>
      <w:r>
        <w:rPr>
          <w:b/>
          <w:bCs/>
          <w:sz w:val="20"/>
        </w:rPr>
        <w:t xml:space="preserve">The Australian - </w:t>
      </w:r>
      <w:hyperlink r:id="rId31">
        <w:r>
          <w:rPr>
            <w:rStyle w:val="InternetLink"/>
            <w:b/>
            <w:bCs/>
            <w:color w:val="003300"/>
            <w:sz w:val="20"/>
          </w:rPr>
          <w:t>Timbercorp calls in administrators</w:t>
        </w:r>
      </w:hyperlink>
    </w:p>
    <w:p>
      <w:pPr>
        <w:pStyle w:val="Normal"/>
        <w:rPr>
          <w:rFonts w:eastAsia="Arial Unicode MS;MS Mincho"/>
          <w:sz w:val="22"/>
        </w:rPr>
      </w:pPr>
      <w:r>
        <w:rPr>
          <w:rStyle w:val="StrongEmphasis"/>
          <w:b w:val="false"/>
          <w:bCs w:val="false"/>
          <w:sz w:val="22"/>
        </w:rPr>
        <w:t xml:space="preserve">Timbercorp, one of Australia's largest agribusiness investors, today announced the appointment of voluntary administrators. </w:t>
      </w:r>
      <w:r>
        <w:rPr>
          <w:sz w:val="22"/>
        </w:rPr>
        <w:t xml:space="preserve">One of the administrators, Mark Korda of KordaMentha, said </w:t>
      </w:r>
      <w:r>
        <w:rPr>
          <w:rStyle w:val="StrongEmphasis"/>
          <w:b w:val="false"/>
          <w:bCs w:val="false"/>
          <w:sz w:val="22"/>
        </w:rPr>
        <w:t>Timbercorp</w:t>
      </w:r>
      <w:r>
        <w:rPr>
          <w:sz w:val="22"/>
        </w:rPr>
        <w:t xml:space="preserve"> had been hurt by “declining global asset values, tightening credit, the economic downturn and drought”. </w:t>
        <w:br/>
        <w:t xml:space="preserve">The administrators will suspend forestry and horticulture operations while funding options are explored and determined, develop and execute a strategy for each forestry and horticulture product, attend to statutory reporting, investigation, creditor and shareholder liaison, according to a statement issued by KordaMentha. </w:t>
        <w:br/>
        <w:t xml:space="preserve">In its full-year accounts issued in November, Timbercorp reported debt of $568 million, net debt of $903.1 million and net assets of $595 million, the statement said. </w:t>
        <w:br/>
        <w:t xml:space="preserve">On April 18, Timbercorp said it was reliant on the continued support of its financiers and, unless agreement was reached regarding restructuring debt, or tapping other sources, "there is significant uncertainty regarding the ability of the company to continue as a going concern". </w:t>
        <w:br/>
        <w:t xml:space="preserve">Timbercorp manages about 120,000 hectares of large-scale forestry and horticulture assets and has invested more than $2 billion in agribusiness projects on behalf of 18,500 investors since 1992. </w:t>
        <w:br/>
        <w:t xml:space="preserve">Timbercorp has about 170 staff in Melbourne, Perth, Hamilton, Mildura and Penola. </w:t>
        <w:br/>
        <w:t>Timbercorp offered managed investment schemes based on its agribusiness estate.</w:t>
      </w:r>
    </w:p>
    <w:p>
      <w:pPr>
        <w:pStyle w:val="Normal"/>
        <w:rPr/>
      </w:pPr>
      <w:r>
        <w:rPr>
          <w:sz w:val="22"/>
        </w:rPr>
        <w:t>Shares of Timbercorp last traded at 4.4 cents.</w:t>
      </w:r>
      <w:r>
        <w:rPr/>
        <w:t> </w:t>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TextBody"/>
    <w:qFormat/>
    <w:pPr>
      <w:numPr>
        <w:ilvl w:val="2"/>
        <w:numId w:val="1"/>
      </w:numPr>
      <w:outlineLvl w:val="2"/>
    </w:pPr>
    <w:rPr>
      <w:rFonts w:ascii="Arial Unicode MS;MS Mincho" w:hAnsi="Arial Unicode MS;MS Mincho" w:eastAsia="Arial Unicode MS;MS Mincho" w:cs="Arial Unicode MS;MS Mincho"/>
      <w:color w:val="747474"/>
      <w:sz w:val="20"/>
      <w:szCs w:val="20"/>
    </w:rPr>
  </w:style>
  <w:style w:type="paragraph" w:styleId="Heading4">
    <w:name w:val="Heading 4"/>
    <w:basedOn w:val="Normal"/>
    <w:next w:val="Normal"/>
    <w:qFormat/>
    <w:pPr>
      <w:keepNext w:val="true"/>
      <w:numPr>
        <w:ilvl w:val="3"/>
        <w:numId w:val="1"/>
      </w:numPr>
      <w:jc w:val="center"/>
      <w:outlineLvl w:val="3"/>
    </w:pPr>
    <w:rPr>
      <w:b/>
      <w:bCs/>
      <w:color w:val="003300"/>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tx">
    <w:name w:val="btx"/>
    <w:basedOn w:val="DefaultParagraphFont"/>
    <w:qFormat/>
    <w:rPr/>
  </w:style>
  <w:style w:type="character" w:styleId="Klink">
    <w:name w:val="klink"/>
    <w:basedOn w:val="DefaultParagraphFont"/>
    <w:qFormat/>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rPr>
  </w:style>
  <w:style w:type="paragraph" w:styleId="BodyText2">
    <w:name w:val="Body Text 2"/>
    <w:basedOn w:val="Normal"/>
    <w:qFormat/>
    <w:pPr>
      <w:jc w:val="center"/>
    </w:pPr>
    <w:rPr/>
  </w:style>
  <w:style w:type="paragraph" w:styleId="BodyText3">
    <w:name w:val="Body Text 3"/>
    <w:basedOn w:val="Normal"/>
    <w:qFormat/>
    <w:pPr>
      <w:jc w:val="center"/>
    </w:pPr>
    <w:rPr>
      <w:b/>
      <w:bCs/>
      <w:sz w:val="20"/>
    </w:rPr>
  </w:style>
  <w:style w:type="paragraph" w:styleId="Wallacepara">
    <w:name w:val="wallacepara"/>
    <w:basedOn w:val="Normal"/>
    <w:qFormat/>
    <w:pPr>
      <w:spacing w:before="280" w:after="280"/>
    </w:pPr>
    <w:rPr>
      <w:rFonts w:ascii="Arial Unicode MS;MS Mincho" w:hAnsi="Arial Unicode MS;MS Mincho" w:eastAsia="Arial Unicode MS;MS Mincho" w:cs="Arial Unicode MS;MS Mincho"/>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farmonline.com.au/news/nationalrural/agribusiness-and-general/general/another-bush-seat-to-be-scrapped-from-federal-parliament/1493769.aspx?src=enews" TargetMode="External"/><Relationship Id="rId3" Type="http://schemas.openxmlformats.org/officeDocument/2006/relationships/hyperlink" Target="http://sj.farmonline.com.au/news/nationalrural/agribusiness-and-general/finance/timbercorp-make-us-an-offer/1493653.aspx?src=enews" TargetMode="External"/><Relationship Id="rId4" Type="http://schemas.openxmlformats.org/officeDocument/2006/relationships/hyperlink" Target="http://sj.farmonline.com.au/news/state/agribusiness-and-general/general/land-clearing-bans-just-plain-theft-joyce/1493345.aspx?src=enews" TargetMode="External"/><Relationship Id="rId5" Type="http://schemas.openxmlformats.org/officeDocument/2006/relationships/hyperlink" Target="http://www.queenslandcountrylife.com/" TargetMode="External"/><Relationship Id="rId6" Type="http://schemas.openxmlformats.org/officeDocument/2006/relationships/hyperlink" Target="http://sj.farmonline.com.au/news/state/agribusiness-and-general/political/compulsory-acquisition-concerns-as-water-woes-continue/1493721.aspx?src=enews" TargetMode="External"/><Relationship Id="rId7" Type="http://schemas.openxmlformats.org/officeDocument/2006/relationships/hyperlink" Target="http://sj.farmonline.com.au/news/nationalrural/agribusiness-and-general/political/nats-fear-bushbashing-budget/1492352.aspx?src=enews" TargetMode="External"/><Relationship Id="rId8" Type="http://schemas.openxmlformats.org/officeDocument/2006/relationships/hyperlink" Target="http://allafrica.com/stories/200904220688.html" TargetMode="External"/><Relationship Id="rId9" Type="http://schemas.openxmlformats.org/officeDocument/2006/relationships/hyperlink" Target="http://allafrica.com/stories/200904220688.html" TargetMode="External"/><Relationship Id="rId10" Type="http://schemas.openxmlformats.org/officeDocument/2006/relationships/hyperlink" Target="http://www.nytimes.com/2009/04/22/us/22brfs-FEDERALWATER_BRF.html?_r=2" TargetMode="External"/><Relationship Id="rId11" Type="http://schemas.openxmlformats.org/officeDocument/2006/relationships/hyperlink" Target="http://www.nytimes.com/2009/04/22/us/22brfs-FEDERALWATER_BRF.html" TargetMode="External"/><Relationship Id="rId12" Type="http://schemas.openxmlformats.org/officeDocument/2006/relationships/hyperlink" Target="http://www.trib.com/articles/2009/04/21/news/wyoming/8114ae27f59c8c03872575a000003c9d.txt" TargetMode="External"/><Relationship Id="rId13" Type="http://schemas.openxmlformats.org/officeDocument/2006/relationships/hyperlink" Target="http://www.trib.com/articles/2009/04/21/news/wyoming/8114ae27f59c8c03872575a000003c9d.txt" TargetMode="External"/><Relationship Id="rId14" Type="http://schemas.openxmlformats.org/officeDocument/2006/relationships/hyperlink" Target="http://www.pressdemocrat.com/article/20090421/ARTICLES/904219873/1033?Title=Santa-Rosa-to-penalize-heavy-water-users-if-drought-worsens" TargetMode="External"/><Relationship Id="rId15" Type="http://schemas.openxmlformats.org/officeDocument/2006/relationships/hyperlink" Target="http://www.pressdemocrat.com/article/20090421/ARTICLES/904219873/1033?Title=Santa-Rosa-to-penalize-heavy-water-users-if-drought-worsens" TargetMode="External"/><Relationship Id="rId16" Type="http://schemas.openxmlformats.org/officeDocument/2006/relationships/hyperlink" Target="http://www.brisbanetimes.com.au/qld-news/majority-of-qld-now-drought-free-20090422-aeyh.html" TargetMode="External"/><Relationship Id="rId17" Type="http://schemas.openxmlformats.org/officeDocument/2006/relationships/hyperlink" Target="http://www.abc.net.au/rural/news/content/200904/s2549477.htm" TargetMode="External"/><Relationship Id="rId18" Type="http://schemas.openxmlformats.org/officeDocument/2006/relationships/hyperlink" Target="http://www.brownsvilleherald.com/news/valley_97183___article.html/weather_drought.html" TargetMode="External"/><Relationship Id="rId19" Type="http://schemas.openxmlformats.org/officeDocument/2006/relationships/hyperlink" Target="http://www.brownsvilleherald.com/news/valley_97183___article.html/weather_drought.html" TargetMode="External"/><Relationship Id="rId20" Type="http://schemas.openxmlformats.org/officeDocument/2006/relationships/hyperlink" Target="http://www.terradaily.com/reports/Biosphere_2_Experiment_Shows_How_Fast_Heat_Could_Kill_Drought_Stressed_Trees_999.html" TargetMode="External"/><Relationship Id="rId21" Type="http://schemas.openxmlformats.org/officeDocument/2006/relationships/hyperlink" Target="http://www.terradaily.com/reports/Biosphere_2_Experiment_Shows_How_Fast_Heat_Could_Kill_Drought_Stressed_Trees_999.html" TargetMode="External"/><Relationship Id="rId22" Type="http://schemas.openxmlformats.org/officeDocument/2006/relationships/hyperlink" Target="http://www.terradaily.com/reports/Biosphere_2_Experiment_Shows_How_Fast_Heat_Could_Kill_Drought_Stressed_Trees_999.html" TargetMode="External"/><Relationship Id="rId23" Type="http://schemas.openxmlformats.org/officeDocument/2006/relationships/hyperlink" Target="http://www.terradaily.com/reports/Biosphere_2_Experiment_Shows_How_Fast_Heat_Could_Kill_Drought_Stressed_Trees_999.html" TargetMode="External"/><Relationship Id="rId24" Type="http://schemas.openxmlformats.org/officeDocument/2006/relationships/hyperlink" Target="http://www.climateark.org/shared/reader/welcome.aspx?linkid=125272" TargetMode="External"/><Relationship Id="rId25" Type="http://schemas.openxmlformats.org/officeDocument/2006/relationships/hyperlink" Target="http://www.climateark.org/shared/reader/welcome.aspx?linkid=125272" TargetMode="External"/><Relationship Id="rId26" Type="http://schemas.openxmlformats.org/officeDocument/2006/relationships/hyperlink" Target="http://aquafornia.com/archives/8257" TargetMode="External"/><Relationship Id="rId27" Type="http://schemas.openxmlformats.org/officeDocument/2006/relationships/hyperlink" Target="http://aquafornia.com/archives/8257" TargetMode="External"/><Relationship Id="rId28" Type="http://schemas.openxmlformats.org/officeDocument/2006/relationships/hyperlink" Target="http://www.mercurynews.com/news/ci_12193344?nclick_check=1" TargetMode="External"/><Relationship Id="rId29" Type="http://schemas.openxmlformats.org/officeDocument/2006/relationships/hyperlink" Target="http://epress.anu.edu.au/agenda/016/01/pdf/agenda-16-01-AR-1.pdf" TargetMode="External"/><Relationship Id="rId30" Type="http://schemas.openxmlformats.org/officeDocument/2006/relationships/hyperlink" Target="http://epalibraryhotnewdocs.blogspot.com/" TargetMode="External"/><Relationship Id="rId31" Type="http://schemas.openxmlformats.org/officeDocument/2006/relationships/hyperlink" Target="http://www.theaustralian.news.com.au/business/story/0,28124,25374020-643,00.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5:56:00Z</dcterms:created>
  <dc:creator>Smith</dc:creator>
  <dc:description/>
  <dc:language>en-US</dc:language>
  <cp:lastModifiedBy>Smith</cp:lastModifiedBy>
  <dcterms:modified xsi:type="dcterms:W3CDTF">2009-04-23T05:56:00Z</dcterms:modified>
  <cp:revision>2</cp:revision>
  <dc:subject/>
  <dc:title>‘Snippetts Plus’</dc:title>
</cp:coreProperties>
</file>